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.jpeg" ContentType="image/jpeg"/>
  <Override PartName="/word/media/image15.bmp" ContentType="image/bmp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4.wmf" ContentType="image/x-wmf"/>
  <Override PartName="/word/media/image6.png" ContentType="image/png"/>
  <Override PartName="/word/media/image20.jpeg" ContentType="image/jpeg"/>
  <Override PartName="/word/media/image21.wmf" ContentType="image/x-wmf"/>
  <Override PartName="/word/media/image19.bmp" ContentType="image/bmp"/>
  <Override PartName="/word/media/image18.wmf" ContentType="image/x-wmf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32"/>
        </w:rPr>
        <w:drawing>
          <wp:inline distT="0" distB="0" distL="0" distR="0">
            <wp:extent cx="6686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УСТАНОВКА КОМПРЕССОРН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0530</wp:posOffset>
                </wp:positionH>
                <wp:positionV relativeFrom="paragraph">
                  <wp:posOffset>51435</wp:posOffset>
                </wp:positionV>
                <wp:extent cx="2520315" cy="1548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4.05pt;width:198.4pt;height:1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СБ4/С-100.</w:t>
      </w:r>
      <w:r>
        <w:rPr>
          <w:rFonts w:cs="Arial" w:ascii="Calibri" w:hAnsi="Calibri"/>
          <w:sz w:val="24"/>
          <w:szCs w:val="24"/>
          <w:lang w:val="en-US"/>
        </w:rPr>
        <w:t>AB</w:t>
      </w:r>
      <w:r>
        <w:rPr>
          <w:rFonts w:cs="Arial" w:ascii="Calibri" w:hAnsi="Calibri"/>
          <w:sz w:val="24"/>
          <w:szCs w:val="24"/>
        </w:rPr>
        <w:t>678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СБ4/С-270.</w:t>
      </w:r>
      <w:r>
        <w:rPr>
          <w:rFonts w:cs="Arial" w:ascii="Calibri" w:hAnsi="Calibri"/>
          <w:sz w:val="24"/>
          <w:szCs w:val="24"/>
          <w:lang w:val="de-DE"/>
        </w:rPr>
        <w:t>AB</w:t>
      </w:r>
      <w:r>
        <w:rPr>
          <w:rFonts w:cs="Arial" w:ascii="Calibri" w:hAnsi="Calibri"/>
          <w:sz w:val="24"/>
          <w:szCs w:val="24"/>
        </w:rPr>
        <w:t>678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</w:rPr>
        <w:t>СБ</w:t>
      </w:r>
      <w:r>
        <w:rPr>
          <w:rFonts w:cs="Arial" w:ascii="Calibri" w:hAnsi="Calibri"/>
          <w:sz w:val="24"/>
          <w:szCs w:val="24"/>
          <w:lang w:val="de-DE"/>
        </w:rPr>
        <w:t>4/</w:t>
      </w:r>
      <w:r>
        <w:rPr>
          <w:rFonts w:cs="Arial" w:ascii="Calibri" w:hAnsi="Calibri"/>
          <w:sz w:val="24"/>
          <w:szCs w:val="24"/>
        </w:rPr>
        <w:t>Ф</w:t>
      </w:r>
      <w:r>
        <w:rPr>
          <w:rFonts w:cs="Arial" w:ascii="Calibri" w:hAnsi="Calibri"/>
          <w:sz w:val="24"/>
          <w:szCs w:val="24"/>
          <w:lang w:val="de-DE"/>
        </w:rPr>
        <w:t>-270.AB678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</w:rPr>
        <w:t>СБ</w:t>
      </w:r>
      <w:r>
        <w:rPr>
          <w:rFonts w:cs="Arial" w:ascii="Calibri" w:hAnsi="Calibri"/>
          <w:sz w:val="24"/>
          <w:szCs w:val="24"/>
          <w:lang w:val="de-DE"/>
        </w:rPr>
        <w:t>4/</w:t>
      </w:r>
      <w:r>
        <w:rPr>
          <w:rFonts w:cs="Arial" w:ascii="Calibri" w:hAnsi="Calibri"/>
          <w:sz w:val="24"/>
          <w:szCs w:val="24"/>
        </w:rPr>
        <w:t>Ф</w:t>
      </w:r>
      <w:r>
        <w:rPr>
          <w:rFonts w:cs="Arial" w:ascii="Calibri" w:hAnsi="Calibri"/>
          <w:sz w:val="24"/>
          <w:szCs w:val="24"/>
          <w:lang w:val="de-DE"/>
        </w:rPr>
        <w:t>-270.AB678</w:t>
      </w:r>
      <w:r>
        <w:rPr>
          <w:rFonts w:cs="Arial" w:ascii="Calibri" w:hAnsi="Calibri"/>
          <w:sz w:val="24"/>
          <w:szCs w:val="24"/>
        </w:rPr>
        <w:t>В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</w:rPr>
        <w:t>СБ</w:t>
      </w:r>
      <w:r>
        <w:rPr>
          <w:rFonts w:cs="Arial" w:ascii="Calibri" w:hAnsi="Calibri"/>
          <w:sz w:val="24"/>
          <w:szCs w:val="24"/>
          <w:lang w:val="de-DE"/>
        </w:rPr>
        <w:t>4/</w:t>
      </w:r>
      <w:r>
        <w:rPr>
          <w:rFonts w:cs="Arial" w:ascii="Calibri" w:hAnsi="Calibri"/>
          <w:sz w:val="24"/>
          <w:szCs w:val="24"/>
        </w:rPr>
        <w:t>Ф</w:t>
      </w:r>
      <w:r>
        <w:rPr>
          <w:rFonts w:cs="Arial" w:ascii="Calibri" w:hAnsi="Calibri"/>
          <w:sz w:val="24"/>
          <w:szCs w:val="24"/>
          <w:lang w:val="de-DE"/>
        </w:rPr>
        <w:t>-500.AB678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</w:rPr>
        <w:t>СБ</w:t>
      </w:r>
      <w:r>
        <w:rPr>
          <w:rFonts w:cs="Arial" w:ascii="Calibri" w:hAnsi="Calibri"/>
          <w:sz w:val="24"/>
          <w:szCs w:val="24"/>
          <w:lang w:val="de-DE"/>
        </w:rPr>
        <w:t>4/</w:t>
      </w:r>
      <w:r>
        <w:rPr>
          <w:rFonts w:cs="Arial" w:ascii="Calibri" w:hAnsi="Calibri"/>
          <w:sz w:val="24"/>
          <w:szCs w:val="24"/>
        </w:rPr>
        <w:t>Ф</w:t>
      </w:r>
      <w:r>
        <w:rPr>
          <w:rFonts w:cs="Arial" w:ascii="Calibri" w:hAnsi="Calibri"/>
          <w:sz w:val="24"/>
          <w:szCs w:val="24"/>
          <w:lang w:val="de-DE"/>
        </w:rPr>
        <w:t>-500.AB678</w:t>
      </w:r>
      <w:r>
        <w:rPr>
          <w:rFonts w:cs="Arial" w:ascii="Calibri" w:hAnsi="Calibri"/>
          <w:sz w:val="24"/>
          <w:szCs w:val="24"/>
        </w:rPr>
        <w:t>ТБ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</w:rPr>
        <w:t>СБ</w:t>
      </w:r>
      <w:r>
        <w:rPr>
          <w:rFonts w:cs="Arial" w:ascii="Calibri" w:hAnsi="Calibri"/>
          <w:sz w:val="24"/>
          <w:szCs w:val="24"/>
          <w:lang w:val="de-DE"/>
        </w:rPr>
        <w:t>4/</w:t>
      </w:r>
      <w:r>
        <w:rPr>
          <w:rFonts w:cs="Arial" w:ascii="Calibri" w:hAnsi="Calibri"/>
          <w:sz w:val="24"/>
          <w:szCs w:val="24"/>
        </w:rPr>
        <w:t>Ф</w:t>
      </w:r>
      <w:r>
        <w:rPr>
          <w:rFonts w:cs="Arial" w:ascii="Calibri" w:hAnsi="Calibri"/>
          <w:sz w:val="24"/>
          <w:szCs w:val="24"/>
          <w:lang w:val="de-DE"/>
        </w:rPr>
        <w:t>-500.AB678</w:t>
      </w:r>
      <w:r>
        <w:rPr>
          <w:rFonts w:cs="Arial" w:ascii="Calibri" w:hAnsi="Calibri"/>
          <w:sz w:val="24"/>
          <w:szCs w:val="24"/>
        </w:rPr>
        <w:t>Т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УКОВОДСТВО ПО ЭКСПЛУАТАЦИИ</w:t>
      </w:r>
    </w:p>
    <w:p>
      <w:pPr>
        <w:pStyle w:val="Normal"/>
        <w:ind w:firstLine="4395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firstLine="4395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ановка компрессорная укомплектована  ресивер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л.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 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ктродвигателями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 ,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 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правлена маслом мар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___________________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аковку  произвё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930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тел.  (02339) 3-43-94, 3-94-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73.25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л.  (02339) 3-43-94, 3-94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 выпуска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метка ОТ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.П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n-US"/>
        </w:rPr>
        <w:t>ISO 9001: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83059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Изм.0</w:t>
      </w:r>
      <w:r>
        <w:rPr>
          <w:rFonts w:cs="Arial" w:ascii="Arial" w:hAnsi="Arial"/>
          <w:sz w:val="16"/>
          <w:szCs w:val="16"/>
          <w:lang w:val="en-US"/>
        </w:rPr>
        <w:t>-</w:t>
      </w:r>
      <w:r>
        <w:rPr>
          <w:rFonts w:cs="Arial" w:ascii="Arial" w:hAnsi="Arial"/>
          <w:sz w:val="16"/>
          <w:szCs w:val="16"/>
        </w:rPr>
        <w:t>03.2015</w:t>
      </w:r>
      <w:r>
        <w:rPr>
          <w:lang w:val="en-US"/>
        </w:rPr>
        <w:tab/>
        <w:tab/>
      </w:r>
      <w:r>
        <w:rPr/>
        <w:tab/>
        <w:t xml:space="preserve">        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26"/>
        <w:gridCol w:w="532"/>
      </w:tblGrid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0180</wp:posOffset>
                      </wp:positionV>
                      <wp:extent cx="401637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6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pt;margin-top:13.4pt;width:316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73355</wp:posOffset>
                      </wp:positionV>
                      <wp:extent cx="411162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13.65pt;width:323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Комплектност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2085</wp:posOffset>
                      </wp:positionV>
                      <wp:extent cx="316230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3.55pt;width:248.9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казание мер безопас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8275</wp:posOffset>
                      </wp:positionV>
                      <wp:extent cx="438721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7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3.25pt;width:345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Назна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9385</wp:posOffset>
                      </wp:positionV>
                      <wp:extent cx="307022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0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pt;margin-top:12.55pt;width:241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8115</wp:posOffset>
                      </wp:positionV>
                      <wp:extent cx="264731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pt;margin-top:12.45pt;width:208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одготовка компрессора к работ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0180</wp:posOffset>
                      </wp:positionV>
                      <wp:extent cx="4056380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6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3.4pt;width:319.3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бщие указ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67640</wp:posOffset>
                      </wp:positionV>
                      <wp:extent cx="296481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4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13.2pt;width:23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Ввод ресивера в эксплуатац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8115</wp:posOffset>
                      </wp:positionV>
                      <wp:extent cx="453707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2.45pt;width:35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71450</wp:posOffset>
                      </wp:positionV>
                      <wp:extent cx="2804160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44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13.5pt;width:220.7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дключение к воздушной се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1290</wp:posOffset>
                      </wp:positionV>
                      <wp:extent cx="3053080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3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2.7pt;width:240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Электрическое подклю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115</wp:posOffset>
                      </wp:positionV>
                      <wp:extent cx="4283710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2.45pt;width:33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ервый пуск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3830</wp:posOffset>
                      </wp:positionV>
                      <wp:extent cx="4450715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1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9pt;width:350.4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9545</wp:posOffset>
                      </wp:positionV>
                      <wp:extent cx="2950210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0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3.35pt;width:232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стройство и 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7640</wp:posOffset>
                      </wp:positionV>
                      <wp:extent cx="4398645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8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2pt;width:346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65735</wp:posOffset>
                      </wp:positionV>
                      <wp:extent cx="934720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13.05pt;width:73.5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а контроля, управления и защиты компрессор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3990</wp:posOffset>
                      </wp:positionV>
                      <wp:extent cx="399161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3.7pt;width:314.3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67640</wp:posOffset>
                      </wp:positionV>
                      <wp:extent cx="3139440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pt;margin-top:13.2pt;width:247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67005</wp:posOffset>
                      </wp:positionV>
                      <wp:extent cx="1383665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13.15pt;width:108.9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Возможные неисправности и способы устран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71450</wp:posOffset>
                      </wp:positionV>
                      <wp:extent cx="3491230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1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3.5pt;width:274.9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Гарантии изготовите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69545</wp:posOffset>
                      </wp:positionV>
                      <wp:extent cx="2804795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5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3.35pt;width:220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7005</wp:posOffset>
                      </wp:positionV>
                      <wp:extent cx="372173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13.15pt;width:29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Транспортиро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64465</wp:posOffset>
                      </wp:positionV>
                      <wp:extent cx="451548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.95pt;width:355.5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0180</wp:posOffset>
                      </wp:positionV>
                      <wp:extent cx="4359910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0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3.4pt;width:343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тилизац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82270</wp:posOffset>
                      </wp:positionV>
                      <wp:extent cx="2788285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30.1pt;width:219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сновная арматура, контрольно-измерительные приборы и предохранительные устройст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70815</wp:posOffset>
                      </wp:positionV>
                      <wp:extent cx="2780030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0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pt;margin-top:13.45pt;width:218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А. Схемы электрическ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68910</wp:posOffset>
                      </wp:positionV>
                      <wp:extent cx="2174240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4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5pt;margin-top:13.3pt;width:171.2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Б. Документы по обслуживан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уководство по эксплуатации, объединенное с паспортом, является документом, содержащим техническое описание установок компрессорных (далее – компрессор), указания по эксплуатации и технические характеристики, гарантированные изготовител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использованием компрессора обслуживающий персонал должен внимательно прочитать данное руководство по эксплуатации и строго выполнять все содержащиеся в руководстве инструкции по эксплуатации, чтобы обеспечить безопасность и исправную работу компрессор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готовитель оставляет за собой право вносить изменения в конструкцию компрессора направленные на повышение качества и надежности, которые могут быть не отражены в настоящем документе, без предварительного уведомления.</w:t>
      </w:r>
    </w:p>
    <w:p>
      <w:pPr>
        <w:pStyle w:val="Normal"/>
        <w:numPr>
          <w:ilvl w:val="1"/>
          <w:numId w:val="31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кларация о соответствии</w:t>
      </w:r>
      <w:r>
        <w:rPr>
          <w:rFonts w:cs="Arial" w:ascii="Calibri" w:hAnsi="Calibri"/>
          <w:sz w:val="28"/>
          <w:szCs w:val="28"/>
          <w:lang w:val="en-US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Регистрационный номер: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ТС №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Д-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Y</w:t>
      </w:r>
      <w:r>
        <w:rPr>
          <w:rFonts w:cs="Calibri" w:ascii="Calibri" w:hAnsi="Calibri"/>
          <w:b/>
          <w:sz w:val="28"/>
          <w:szCs w:val="28"/>
          <w:u w:val="single"/>
        </w:rPr>
        <w:t>.АВ24.В.00194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Дата регистрации - </w:t>
      </w:r>
      <w:r>
        <w:rPr>
          <w:rFonts w:cs="Calibri" w:ascii="Calibri" w:hAnsi="Calibri"/>
          <w:bCs/>
          <w:sz w:val="28"/>
          <w:szCs w:val="28"/>
          <w:u w:val="single"/>
        </w:rPr>
        <w:t>02.09.2013 г.</w:t>
      </w:r>
    </w:p>
    <w:p>
      <w:pPr>
        <w:pStyle w:val="Normal"/>
        <w:ind w:left="70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Действительна до - </w:t>
      </w:r>
      <w:r>
        <w:rPr>
          <w:rFonts w:cs="Calibri" w:ascii="Calibri" w:hAnsi="Calibri"/>
          <w:bCs/>
          <w:sz w:val="28"/>
          <w:szCs w:val="28"/>
          <w:u w:val="single"/>
        </w:rPr>
        <w:t>01.09.2018 г.</w:t>
      </w:r>
    </w:p>
    <w:p>
      <w:pPr>
        <w:pStyle w:val="Heading5"/>
        <w:spacing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Calibri" w:hAnsi="Calibri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libri" w:hAnsi="Calibri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мплектность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лект поставки компрессора приведен в таблице 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843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ка компрес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Комплект колес и амортизато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ля 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мплект амортизаторов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ля 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Упаковка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Руководство по эксплуатации установки компрессо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сосуда, работающего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* Комплект колес и амортизаторов, а также детали их крепления упакованы отдель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* Комплект амортизаторов, а также детали их крепления упакованы отдельно.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Указание мер безопасности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дупреждающие знаки на компрессоре должны постоянно поддерживаться в читаемом состоя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Знаки имеют следующее значение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78120</wp:posOffset>
            </wp:positionH>
            <wp:positionV relativeFrom="paragraph">
              <wp:posOffset>26670</wp:posOffset>
            </wp:positionV>
            <wp:extent cx="392430" cy="34861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ращайте особое внимание на указания отмеченные знаком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рассчитан на сжатие атмосферного воздуха, использование компрессора для сжатия иных газов не допускается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эксплуатации содержите компрессор в исправном состоянии, незамедлительно устраняйте возникающие неисправности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эксплуатации компрессора должны соблюдаться действующие нормы и правила пожарной безопасности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работы оператор обязательно должен использовать защитные очки для защиты глаз от чужеродных частиц, поднятых потоком воздуха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е используйте части компрессора в качестве подставок и стремянок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Меры безопасности при эксплуатации ресивера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авильно используйте ресивер в пределах давления и температуры, указанных на табличке технических данных сос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8"/>
          <w:szCs w:val="28"/>
        </w:rPr>
        <w:t>постоянно контролируйте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8"/>
          <w:szCs w:val="28"/>
        </w:rPr>
        <w:t>ежедневно производите слив конденсата, образующегося в ресивере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и эксплуатации ресивера необходимо соблюдать требования правил и предписаний по безопасной эксплуатации сосудов, работающим под давлением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70535</wp:posOffset>
            </wp:positionH>
            <wp:positionV relativeFrom="paragraph">
              <wp:posOffset>17780</wp:posOffset>
            </wp:positionV>
            <wp:extent cx="392430" cy="34861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без заземлени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% от номинального (п.13.5 МЭК 60204)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с неисправной или отключенной защитой электрооборудовани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В НЕИСПРАВНОМ СОСТОЯНИИ Или, не проведя очеРедного технического обслуживани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носить какие-либо изменения в электрическую или пневматическую цепи компрессора или их регулировку.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мешательство в конструкцию ресивера (переделка, приварка, врезка устройств, нарушающих целостность ресивера). В случае дефекта или коррозии ресивера необходимо полностью заменить его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ать компрессор при снятом защитном ограждении клиноременной передачи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сильно нагревающимся деталям (головка и блок цилиндров, детали нагнетательного воздухопровода, рёбра охлаждения электродвигателя) при работе компрессора, а также сразу после его отключени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компрессору мокрыми руками или работать в сырой обуви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правлять струю сжатого воздуха на себя или находящихся рядом людей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допускать в рабочую зону посторонних лиц, детей и животных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хранить керосин, бензин и другие легковоспламеняющиеся жидкости в месте установки компрессора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оставлять включенным в электрическую сеть компрессор, если он не используетс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оизводить ремонт компрессора:</w:t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енного в электрическую сеть;</w:t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ходящегося под давлением;</w:t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транспортировать компрессор под давлением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знач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предназначен для выработки сжатого воздуха, используемого для питания пневматического оборудования, аппаратуры, инструмента, применяемого в промышленности, автосервисе и для других целей потребителя. Компрессор в базовом исполнении не комплектуется устройством очистки сжатого воздуха от воды, масел (в фазах аэрозолей, жидкости и паров), твердых микрочастиц. Для получения требуемого класса чистоты сжатого воздуха требуется использование соответствующих дополнительных устройств очистк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ехнические характеристики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сновные технические характеристики компрессора  приведены  в таблице 2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итание компрессора осуществляется от сети переменного тока. Номинальные значения напряжения сети питания и частота тока указаны в паспортной табличке, наклеенной на титульном листе настоящего руководства по эксплуатации и на компрессор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жим работы компрессора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ас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тепень защиты компрессора не ниже IP20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>Класс по способу защиты человека от поражения электрическим током - 1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ероятность возникновения пожара на одно изделие в год не более 10</w:t>
      </w:r>
      <w:r>
        <w:rPr>
          <w:rFonts w:cs="Arial" w:ascii="Calibri" w:hAnsi="Calibri"/>
          <w:sz w:val="28"/>
          <w:szCs w:val="28"/>
          <w:vertAlign w:val="superscript"/>
        </w:rPr>
        <w:t>-6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pacing w:val="-2"/>
          <w:sz w:val="28"/>
          <w:szCs w:val="28"/>
        </w:rPr>
        <w:t>Средний уровень звука в контрольных точках на расстоянии не менее 4 м от компрессора, работающего в режиме ПВ 60%, не превышает 80 дБ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лиматическое исполнение УХЛ 3.1* для эксплуатации при температуре окружающего воздуха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Высота над уровнем моря не должна превышать более 1000 м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38"/>
        <w:gridCol w:w="731"/>
        <w:gridCol w:w="731"/>
        <w:gridCol w:w="731"/>
        <w:gridCol w:w="731"/>
        <w:gridCol w:w="731"/>
        <w:gridCol w:w="731"/>
        <w:gridCol w:w="732"/>
      </w:tblGrid>
      <w:tr>
        <w:trPr>
          <w:trHeight w:val="2384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Arial" w:ascii="Calibri" w:hAnsi="Calibri"/>
                <w:sz w:val="24"/>
                <w:szCs w:val="24"/>
              </w:rPr>
              <w:t>АВ6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C-</w:t>
            </w:r>
            <w:r>
              <w:rPr>
                <w:rFonts w:cs="Arial" w:ascii="Calibri" w:hAnsi="Calibri"/>
                <w:sz w:val="24"/>
                <w:szCs w:val="24"/>
              </w:rPr>
              <w:t>27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Arial" w:ascii="Calibri" w:hAnsi="Calibri"/>
                <w:sz w:val="24"/>
                <w:szCs w:val="24"/>
              </w:rPr>
              <w:t>АВ6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2</w:t>
            </w:r>
            <w:r>
              <w:rPr>
                <w:rFonts w:cs="Arial" w:ascii="Calibri" w:hAnsi="Calibri"/>
                <w:sz w:val="24"/>
                <w:szCs w:val="24"/>
              </w:rPr>
              <w:t>7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Arial" w:ascii="Calibri" w:hAnsi="Calibri"/>
                <w:sz w:val="24"/>
                <w:szCs w:val="24"/>
              </w:rPr>
              <w:t>АВ6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27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Arial" w:ascii="Calibri" w:hAnsi="Calibri"/>
                <w:sz w:val="24"/>
                <w:szCs w:val="24"/>
              </w:rPr>
              <w:t>АВ678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5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Arial" w:ascii="Calibri" w:hAnsi="Calibri"/>
                <w:sz w:val="24"/>
                <w:szCs w:val="24"/>
              </w:rPr>
              <w:t>АВ6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5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Arial" w:ascii="Calibri" w:hAnsi="Calibri"/>
                <w:sz w:val="24"/>
                <w:szCs w:val="24"/>
              </w:rPr>
              <w:t>АВ678Т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5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Arial" w:ascii="Calibri" w:hAnsi="Calibri"/>
                <w:sz w:val="24"/>
                <w:szCs w:val="24"/>
              </w:rPr>
              <w:t>АВ678Т</w:t>
            </w:r>
          </w:p>
        </w:tc>
      </w:tr>
      <w:tr>
        <w:trPr>
          <w:trHeight w:val="397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+2</w:t>
            </w:r>
          </w:p>
        </w:tc>
      </w:tr>
      <w:tr>
        <w:trPr>
          <w:trHeight w:val="397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ло цилиндров компрессора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+2</w:t>
            </w:r>
          </w:p>
        </w:tc>
      </w:tr>
      <w:tr>
        <w:trPr>
          <w:trHeight w:val="397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6+1.6</w:t>
            </w:r>
          </w:p>
        </w:tc>
      </w:tr>
      <w:tr>
        <w:trPr>
          <w:trHeight w:val="397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асход масла,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0.03+0.03</w:t>
            </w:r>
          </w:p>
        </w:tc>
      </w:tr>
      <w:tr>
        <w:trPr>
          <w:trHeight w:val="567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изводительность по всасыванию, л/мин (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ч)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650 (39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300 (78)</w:t>
            </w:r>
          </w:p>
        </w:tc>
      </w:tr>
      <w:tr>
        <w:trPr>
          <w:trHeight w:val="397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ксимальное давление, МПа (бар)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</w:tr>
      <w:tr>
        <w:trPr>
          <w:trHeight w:val="567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частота вращения вала компрессора, мин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0</w:t>
            </w:r>
          </w:p>
        </w:tc>
      </w:tr>
      <w:tr>
        <w:trPr>
          <w:trHeight w:val="397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местимость ресивера, 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70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Ремень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Z</w:t>
            </w:r>
            <w:r>
              <w:rPr>
                <w:rFonts w:cs="Calibri" w:ascii="Calibri" w:hAnsi="Calibri"/>
                <w:sz w:val="24"/>
                <w:szCs w:val="24"/>
              </w:rPr>
              <w:t>(О)  1600, шт.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+1</w:t>
            </w:r>
          </w:p>
        </w:tc>
      </w:tr>
      <w:tr>
        <w:trPr>
          <w:trHeight w:val="397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.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.0+4.0</w:t>
            </w:r>
          </w:p>
        </w:tc>
      </w:tr>
      <w:tr>
        <w:trPr>
          <w:trHeight w:val="397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исоединительный размер крана, дюй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2"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3/4"(1/4"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2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3/4"(1/4"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3/4"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ширина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50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0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0</w:t>
            </w:r>
          </w:p>
        </w:tc>
      </w:tr>
      <w:tr>
        <w:trPr>
          <w:trHeight w:val="397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сса НЕТТО, кг, не боле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3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0</w:t>
            </w:r>
          </w:p>
        </w:tc>
      </w:tr>
      <w:tr>
        <w:trPr>
          <w:trHeight w:val="397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едний ресурс до капитального ремонта, ч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едения о содержании драгоценных металлов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 сплава серебра Ag-CdO (90%-10%) в компрессоре указано в   таблице 3.</w:t>
      </w:r>
    </w:p>
    <w:p>
      <w:pPr>
        <w:pStyle w:val="Normal"/>
        <w:spacing w:lineRule="atLeast" w:line="3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3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дель компр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сса сп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еребра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g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d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90%-10%), г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Б4/С-100.АВ678, СБ4/С-270.АВ678, СБ4/Ф-270.АВ678, СБ4/Ф-270.АВ678В, СБ4/Ф-500.АВ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Ф-500.АВ678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2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Ф-500.АВ678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13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Ф-500.АВ678Т с реле времени и автоматическим выключателем 5SQ, 5SX  C16A производства S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>EMENS Гер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538</w:t>
            </w:r>
          </w:p>
        </w:tc>
      </w:tr>
    </w:tbl>
    <w:p>
      <w:pPr>
        <w:pStyle w:val="Normal"/>
        <w:spacing w:lineRule="atLeast" w:line="35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рагоценные металлы содержатся в поворотном выключателе, автоматическом выключателе, контакторе, тепловом реле, реле времени расположенных внутри пульта управления, а так же в прессостате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мечание – Автоматический выключатель 5SQ, 5SX  C16A производства S</w:t>
      </w:r>
      <w:r>
        <w:rPr>
          <w:rFonts w:cs="Calibri" w:ascii="Calibri" w:hAnsi="Calibri"/>
          <w:sz w:val="28"/>
          <w:szCs w:val="28"/>
          <w:lang w:val="en-US"/>
        </w:rPr>
        <w:t>IE</w:t>
      </w:r>
      <w:r>
        <w:rPr>
          <w:rFonts w:cs="Calibri" w:ascii="Calibri" w:hAnsi="Calibri"/>
          <w:sz w:val="28"/>
          <w:szCs w:val="28"/>
        </w:rPr>
        <w:t>MENS Германия драгоценных</w:t>
      </w:r>
      <w:r>
        <w:rPr>
          <w:rFonts w:cs="Calibri" w:ascii="Calibri" w:hAnsi="Calibri"/>
          <w:sz w:val="28"/>
        </w:rPr>
        <w:t xml:space="preserve"> металлов не содержит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Arial" w:ascii="Calibri" w:hAnsi="Calibri"/>
          <w:b/>
          <w:sz w:val="28"/>
          <w:szCs w:val="28"/>
        </w:rPr>
        <w:t>Подготовка компрессора к работ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указания</w:t>
      </w:r>
    </w:p>
    <w:p>
      <w:pPr>
        <w:pStyle w:val="TextBodyIndent"/>
        <w:widowControl w:val="false"/>
        <w:numPr>
          <w:ilvl w:val="2"/>
          <w:numId w:val="30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Аккуратно вскройте упаковку, проверьте комплектность, убедитесь в отсутствии повреждений.</w:t>
      </w:r>
    </w:p>
    <w:p>
      <w:pPr>
        <w:pStyle w:val="TextBodyIndent"/>
        <w:widowControl w:val="false"/>
        <w:numPr>
          <w:ilvl w:val="2"/>
          <w:numId w:val="30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numPr>
          <w:ilvl w:val="2"/>
          <w:numId w:val="30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 соответствие данных табличек компрессора, электродвигателя и данных свидетельства о приемке и упаковывании.</w:t>
      </w:r>
    </w:p>
    <w:p>
      <w:pPr>
        <w:pStyle w:val="TextBodyIndent"/>
        <w:widowControl w:val="false"/>
        <w:numPr>
          <w:ilvl w:val="2"/>
          <w:numId w:val="30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началом использования, после хранения и (или) транспортирования при отрицательных температурах окружающего воздуха, необходимо выдержать компрессор при положительной температуре до достижения допустимого эксплуатационного диапазона температур, но не менее 2 часов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вод ресивера в эксплуатацию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рядок ввода ресивера в эксплуатацию, а также порядок представления документов определяется региональным законодательство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 на ресивер, которыми укомплектован компрессор, должны храниться на протяжении всего срока службы ресивера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ановка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61010</wp:posOffset>
            </wp:positionH>
            <wp:positionV relativeFrom="paragraph">
              <wp:posOffset>22225</wp:posOffset>
            </wp:positionV>
            <wp:extent cx="392430" cy="34861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во взрывопожаро-опасных помещениях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61010</wp:posOffset>
            </wp:positionH>
            <wp:positionV relativeFrom="paragraph">
              <wp:posOffset>29845</wp:posOffset>
            </wp:positionV>
            <wp:extent cx="392430" cy="34861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под воздействием атмосферных осадков!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Габаритные размеры компрессора указаны в таблице 2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При температуре окружающего воздуха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Установите на опоры ресивера, в зависимости от комплектации, амортизаторы (или колеса и амортизаторы) в соответствии с рисунками 1, 2, 3.</w:t>
      </w:r>
    </w:p>
    <w:p>
      <w:pPr>
        <w:pStyle w:val="Normal"/>
        <w:jc w:val="both"/>
        <w:rPr>
          <w:rFonts w:ascii="Calibri" w:hAnsi="Calibri" w:cs="Arial"/>
          <w:b/>
          <w:b/>
          <w:caps/>
          <w:spacing w:val="-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ap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11480</wp:posOffset>
            </wp:positionH>
            <wp:positionV relativeFrom="paragraph">
              <wp:posOffset>196850</wp:posOffset>
            </wp:positionV>
            <wp:extent cx="392430" cy="34861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Запрещается: жестко крепить компрессор к полу или фундаменту!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object w:dxaOrig="4309" w:dyaOrig="48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6.4pt;margin-top:14.35pt;width:143.65pt;height:157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693036672" r:id="rId16"/>
        </w:object>
        <w:object w:dxaOrig="3318" w:dyaOrig="46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44.25pt;margin-top:14.35pt;width:113.65pt;height:152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409165260" r:id="rId18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/>
        <w:object w:dxaOrig="3900" w:dyaOrig="46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15pt;height:148.55pt" filled="f" o:ole="">
            <v:imagedata r:id="rId21" o:title=""/>
          </v:shape>
          <o:OLEObject Type="Embed" ProgID="" ShapeID="ole_rId20" DrawAspect="Content" ObjectID="_1743512436" r:id="rId20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127000</wp:posOffset>
                </wp:positionV>
                <wp:extent cx="1436370" cy="83693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Амортиз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Болт М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5.9pt;mso-wrap-distance-left:9.05pt;mso-wrap-distance-right:9.05pt;mso-wrap-distance-top:0pt;mso-wrap-distance-bottom:0pt;margin-top:10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Амортизатор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Болт М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3280</wp:posOffset>
                </wp:positionH>
                <wp:positionV relativeFrom="paragraph">
                  <wp:posOffset>127000</wp:posOffset>
                </wp:positionV>
                <wp:extent cx="1436370" cy="102806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Болт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Шай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Колес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5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0.95pt;mso-wrap-distance-left:9.05pt;mso-wrap-distance-right:9.05pt;mso-wrap-distance-top:0pt;mso-wrap-distance-bottom:0pt;margin-top:10pt;mso-position-vertical-relative:text;margin-left:1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Болт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Шайб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Колес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5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5770</wp:posOffset>
                </wp:positionH>
                <wp:positionV relativeFrom="paragraph">
                  <wp:posOffset>78105</wp:posOffset>
                </wp:positionV>
                <wp:extent cx="1713865" cy="27876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Колесо поворот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1.95pt;mso-wrap-distance-left:9.05pt;mso-wrap-distance-right:9.05pt;mso-wrap-distance-top:0pt;mso-wrap-distance-bottom:0pt;margin-top:6.15pt;mso-position-vertical-relative:text;margin-left:3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Колесо поворо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230" w:leader="none"/>
        </w:tabs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</w:t>
        <w:tab/>
        <w:t>Рисунок 2</w:t>
        <w:tab/>
        <w:t>Рисунок 3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местите компрессор на ровной горизонтальной поверхности, для обеспечения оптимальной смазки всех его узлов и наиболее полного слива конденсата из ресивера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беспечьте свободный доступ к выключателю, крану подачи воздуха потребителю и конденсатоотводчику. Для обеспечения хорошей вентиляции и эффективного охлаждения необходимо, чтобы компрессор находился на расстоянии не менее 1 м от стен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ульт управления (при наличии) крепится стационарно на вертикальную поверхность стены, перегородки или другой конструкции.</w:t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дключение к воздушной сет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соединении компрессора к воздушной сети, либо исполнительному устройству необходимо использовать пневмоарматуру и гибкие трубопроводы соответствующих размеров и характеристик (условный проход, давление и температура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жатый воздух представляет собой энергетический поток и поэтому является потенциально опасным. Трубопроводы, работающие под давлением, должны быть в исправном состоянии и соответствующим образом соединен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Подсоединение компрессора к воздушной сети необходимо выполнять через кран (поз. 14, рисунки 5, 6, 7, 8, 9, 10)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а отводящем трубопроводе рекомендуем установить трехходовой кран или другое устройство, обеспечивающее сброс давления воздуха из ресивера, при остановке и отключении компрессора от воздушной сети, а также для подсоединения контрольного маномет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Электрическое подключение</w:t>
      </w:r>
    </w:p>
    <w:p>
      <w:pPr>
        <w:pStyle w:val="23"/>
        <w:numPr>
          <w:ilvl w:val="2"/>
          <w:numId w:val="3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Подключение компрессора к электрической сети должно выполняться квалифицированным персоналом в соответствии с действующими правилами и предписаниями по технике безопасности.</w:t>
      </w:r>
    </w:p>
    <w:p>
      <w:pPr>
        <w:pStyle w:val="23"/>
        <w:numPr>
          <w:ilvl w:val="2"/>
          <w:numId w:val="37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Компрессор должен быть соединен с электрической сетью через устройство защиты питающего провода от токов короткого замыкания.</w:t>
      </w:r>
    </w:p>
    <w:p>
      <w:pPr>
        <w:pStyle w:val="23"/>
        <w:numPr>
          <w:ilvl w:val="2"/>
          <w:numId w:val="37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оверьте соответствие параметров питающей сети требованиям настоящего руководства по эксплуатации. Допустимое колебание напряжения составляет ±</w:t>
      </w:r>
      <w:r>
        <w:rPr>
          <w:rFonts w:cs="Arial" w:ascii="Calibri" w:hAnsi="Calibri"/>
          <w:b w:val="false"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b w:val="false"/>
          <w:sz w:val="28"/>
          <w:szCs w:val="28"/>
        </w:rPr>
        <w:t>10% от номинального значения, допустимое колебание частоты тока ±</w:t>
      </w:r>
      <w:r>
        <w:rPr>
          <w:rFonts w:cs="Arial" w:ascii="Calibri" w:hAnsi="Calibri"/>
          <w:b w:val="false"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b w:val="false"/>
          <w:sz w:val="28"/>
          <w:szCs w:val="28"/>
        </w:rPr>
        <w:t>1% от номинального значения. Падение напряжения от источника питания до электродвигателя не должно превышать 5% от номинального значения (МЭК 60204-1).</w:t>
      </w:r>
    </w:p>
    <w:p>
      <w:pPr>
        <w:pStyle w:val="23"/>
        <w:numPr>
          <w:ilvl w:val="2"/>
          <w:numId w:val="3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Схемы электрические принципиальные компрессоров указаны в приложении А на рисунках А.1, А.2, А.3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80060</wp:posOffset>
            </wp:positionH>
            <wp:positionV relativeFrom="paragraph">
              <wp:posOffset>33655</wp:posOffset>
            </wp:positionV>
            <wp:extent cx="392430" cy="34861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ПРЕДУПРЕЖДЕНИЕ: При электрическом подсоединении особое значение имеет чередование фаз, так как это определяет направление вращения вала электродвигателя, которое должно соответствовать направлению, указанному на лопасти шкива-ВЕНТИЛЯТОРА поршневого блока или стрелке, расположенной на крышке вентилятора электродвигателя. вращение вала в обратном направлении может привести к отказу компрессора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23"/>
        <w:numPr>
          <w:ilvl w:val="2"/>
          <w:numId w:val="3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Для контроля направления вращения:</w:t>
      </w:r>
    </w:p>
    <w:p>
      <w:pPr>
        <w:pStyle w:val="Normal"/>
        <w:numPr>
          <w:ilvl w:val="0"/>
          <w:numId w:val="28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или "</w:t>
      </w:r>
      <w:r>
        <w:rPr>
          <w:rFonts w:cs="Arial" w:ascii="Calibri" w:hAnsi="Calibri"/>
          <w:sz w:val="28"/>
          <w:szCs w:val="28"/>
          <w:lang w:val="en-US"/>
        </w:rPr>
        <w:t>O</w:t>
      </w:r>
      <w:r>
        <w:rPr>
          <w:rFonts w:cs="Arial" w:ascii="Calibri" w:hAnsi="Calibri"/>
          <w:sz w:val="28"/>
          <w:szCs w:val="28"/>
        </w:rPr>
        <w:t>", в зависимости от исполнения (см. рисунок 4).</w:t>
      </w:r>
    </w:p>
    <w:p>
      <w:pPr>
        <w:pStyle w:val="Normal"/>
        <w:ind w:left="36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3874" w:dyaOrig="3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8.55pt;height:150.85pt" filled="f" o:ole="">
            <v:imagedata r:id="rId24" o:title=""/>
          </v:shape>
          <o:OLEObject Type="Embed" ProgID="" ShapeID="ole_rId23" DrawAspect="Content" ObjectID="_916872941" r:id="rId23"/>
        </w:objec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4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ключите питающий кабель компрессора или подсоедините вилку питающего кабеля компрессора к электрической сети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компрессоре СБ4/Ф-500.</w:t>
      </w:r>
      <w:r>
        <w:rPr>
          <w:rFonts w:cs="Arial" w:ascii="Calibri" w:hAnsi="Calibri"/>
          <w:sz w:val="28"/>
          <w:szCs w:val="28"/>
          <w:lang w:val="en-US"/>
        </w:rPr>
        <w:t>AB</w:t>
      </w:r>
      <w:r>
        <w:rPr>
          <w:rFonts w:cs="Arial" w:ascii="Calibri" w:hAnsi="Calibri"/>
          <w:sz w:val="28"/>
          <w:szCs w:val="28"/>
        </w:rPr>
        <w:t>678Т переключите поворотные выключатели поз. 21, расположенные на пульте управления (см. рисунок 10), в положение "</w:t>
      </w:r>
      <w:r>
        <w:rPr>
          <w:rFonts w:cs="Arial" w:ascii="Calibri" w:hAnsi="Calibri"/>
          <w:sz w:val="28"/>
          <w:szCs w:val="28"/>
          <w:lang w:val="en-US"/>
        </w:rPr>
        <w:t>I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 и сразу же выключите. Для этого необходимо переключить выключатель в положение "AUTO" и сразу же переключить назад в положение "OFF" или в зависимости от исполнения в положение "</w:t>
      </w:r>
      <w:r>
        <w:rPr>
          <w:rFonts w:cs="Arial" w:ascii="Calibri" w:hAnsi="Calibri"/>
          <w:sz w:val="28"/>
          <w:szCs w:val="28"/>
          <w:lang w:val="en-US"/>
        </w:rPr>
        <w:t>I</w:t>
      </w:r>
      <w:r>
        <w:rPr>
          <w:rFonts w:cs="Arial" w:ascii="Calibri" w:hAnsi="Calibri"/>
          <w:sz w:val="28"/>
          <w:szCs w:val="28"/>
        </w:rPr>
        <w:t>" и сразу же переключить назад в положение "</w:t>
      </w:r>
      <w:r>
        <w:rPr>
          <w:rFonts w:cs="Arial" w:ascii="Calibri" w:hAnsi="Calibri"/>
          <w:sz w:val="28"/>
          <w:szCs w:val="28"/>
          <w:lang w:val="en-US"/>
        </w:rPr>
        <w:t>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Calibri" w:hAnsi="Calibri"/>
          <w:sz w:val="28"/>
          <w:szCs w:val="28"/>
        </w:rPr>
        <w:t>Если шкив-вентилятор поршневого блока вращается по направлению стрелки, то направление движения правильное, в противном случае необходимо поменять местами два фазных провода в точке подключения к электрической се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Первый пуск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80060</wp:posOffset>
            </wp:positionH>
            <wp:positionV relativeFrom="paragraph">
              <wp:posOffset>26035</wp:posOffset>
            </wp:positionV>
            <wp:extent cx="392430" cy="348615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УСК КОМПРЕССОРА ПОДКЛЮЧЕННОГО К СЕТИ, ОСУЩЕСТВЛЯТЬ ВЫКЛЮЧАТЕЛЕМ НА ПРЕССОСТАТЕ!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еред первым пуском, а также перед каждым началом работы необходимо проверить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отсутствие повреждений питающего кабеля и надежность крепления заземлен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прочность крепления защитного ограждения клиноременной передачи;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чность крепления, в зависимости от комплектации, амортизаторов (или колес и амортизаторов) компрессора;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дежность соединений трубопроводов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исправность клапана предохранительного, органов управления и контроля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поршневого блока согласно 8.2.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первом пуске, а также при каждом повторном подключении к электрической сети проверяйте соответствие направления вращения, указанное на корпусе электродвигателя и лопасти шкива-вентилятора блока поршневого согласно 6.5.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уска компрессора подключенного к электрической сети выполните следующие действия: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 или "</w:t>
      </w:r>
      <w:r>
        <w:rPr>
          <w:rFonts w:cs="Arial" w:ascii="Calibri" w:hAnsi="Calibri"/>
          <w:sz w:val="28"/>
          <w:szCs w:val="28"/>
          <w:lang w:val="en-US"/>
        </w:rPr>
        <w:t>I</w:t>
      </w:r>
      <w:r>
        <w:rPr>
          <w:rFonts w:cs="Arial" w:ascii="Calibri" w:hAnsi="Calibri"/>
          <w:sz w:val="28"/>
          <w:szCs w:val="28"/>
        </w:rPr>
        <w:t>", в зависимости от исполнения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уск компрессора СБ4/Ф-500.АВ678ТБ осуществляется последовательным включением прессостатов с интервалом более 3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  <w:t>После пуска, для распределения смазки, необходимо дать поработать компрессору в течение нескольких минут без нагрузки (с открытым выходным краном). Затем закрыть кран и осуществить загрузку до максимального давления, контролируя его функционирование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ыключает электродвигатель компрессора при достижении максимального давления (таблица 2)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ключает электродвигатель компрессора, когда происходит отбор сжатого воздуха и давление в ресивере падает ниже установленного значения. Диапазон регулирования давления ΔР=(0,25±0,05) МПа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Прессостат отрегулирован изготовителем, и не должен подвергаться регулировкам со стороны пользова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необходимости настройте регулятор давления (при его наличии) в соответствии с 7.3.1.</w:t>
      </w:r>
    </w:p>
    <w:p>
      <w:pPr>
        <w:pStyle w:val="Normal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тановк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70535</wp:posOffset>
            </wp:positionH>
            <wp:positionV relativeFrom="paragraph">
              <wp:posOffset>17145</wp:posOffset>
            </wp:positionV>
            <wp:extent cx="392430" cy="348615"/>
            <wp:effectExtent l="0" t="0" r="0" b="0"/>
            <wp:wrapNone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ОТСОЕДИНЯЙТЕ ОТ ЭЛЕКТРИЧЕСКОЙ СЕТИ ВИЛКУ ПИТАЮЩЕГО КАБЕЛЯ ПРИ РАБОТАЮЩЕМ КОМПРЕССОРЕ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становки компрессора необходимо: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или "О", в зависимости от исполнения (см. рисунок 4). После этого остановится электродвигатель и произойдет сброс давления из нагнетательного воздухопровода и поршневого блока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давление в ресивере до атмосферного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вводной выключатель или отсоединить от электрической сети вилку питающего кабеля компрессора.</w:t>
      </w:r>
    </w:p>
    <w:p>
      <w:pPr>
        <w:pStyle w:val="Normal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 и 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4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бщий вид компрессоров показан на рисунках 5, 6, 7, 8, 9, 10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object w:dxaOrig="12756" w:dyaOrig="1031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8.45pt;margin-top:2.75pt;width:276.65pt;height:246.3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1754591813" r:id="rId27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1625</wp:posOffset>
                </wp:positionH>
                <wp:positionV relativeFrom="paragraph">
                  <wp:posOffset>23495</wp:posOffset>
                </wp:positionV>
                <wp:extent cx="2162175" cy="27774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77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18.7pt;mso-wrap-distance-left:9.05pt;mso-wrap-distance-right:9.05pt;mso-wrap-distance-top:0pt;mso-wrap-distance-bottom:0pt;margin-top:1.8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5 - Общий вид компрессора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АВ678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2907" w:dyaOrig="99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7.15pt;height:252.2pt" filled="f" o:ole="">
            <v:imagedata r:id="rId30" o:title=""/>
          </v:shape>
          <o:OLEObject Type="Embed" ProgID="" ShapeID="ole_rId29" DrawAspect="Content" ObjectID="_1812971242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1625</wp:posOffset>
                </wp:positionH>
                <wp:positionV relativeFrom="paragraph">
                  <wp:posOffset>224155</wp:posOffset>
                </wp:positionV>
                <wp:extent cx="2162175" cy="277749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77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Кол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18.7pt;mso-wrap-distance-left:9.05pt;mso-wrap-distance-right:9.05pt;mso-wrap-distance-top:0pt;mso-wrap-distance-bottom:0pt;margin-top:17.6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6 - Общий вид компрессора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270.АВ678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035" w:dyaOrig="129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8.05pt;margin-top:0.6pt;width:187.5pt;height:303pt;mso-wrap-distance-left:9.05pt;mso-wrap-distance-right:9.05pt;mso-position-horizontal-relative:text;mso-position-vertical-relative:text" filled="f" o:ole="">
            <v:imagedata r:id="rId32" o:title=""/>
            <w10:wrap type="tight"/>
          </v:shape>
          <o:OLEObject Type="Embed" ProgID="" ShapeID="ole_rId31" DrawAspect="Content" ObjectID="_1324754088" r:id="rId31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96310</wp:posOffset>
                </wp:positionH>
                <wp:positionV relativeFrom="paragraph">
                  <wp:posOffset>28575</wp:posOffset>
                </wp:positionV>
                <wp:extent cx="2162175" cy="277749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77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18.7pt;mso-wrap-distance-left:9.05pt;mso-wrap-distance-right:9.05pt;mso-wrap-distance-top:0pt;mso-wrap-distance-bottom:0pt;margin-top:2.25pt;mso-position-vertical-relative:text;margin-left:2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7 - Общий вид компрессора СБ4/Ф-270.АВ678</w:t>
      </w:r>
      <w:r>
        <w:rPr>
          <w:rFonts w:cs="Arial" w:ascii="Calibri" w:hAnsi="Calibri"/>
          <w:sz w:val="28"/>
          <w:szCs w:val="28"/>
          <w:lang w:val="en-US"/>
        </w:rPr>
        <w:t>B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3520" w:dyaOrig="989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3.9pt;height:243.8pt" filled="f" o:ole="">
            <v:imagedata r:id="rId34" o:title=""/>
          </v:shape>
          <o:OLEObject Type="Embed" ProgID="" ShapeID="ole_rId33" DrawAspect="Content" ObjectID="_896944220" r:id="rId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00855</wp:posOffset>
                </wp:positionH>
                <wp:positionV relativeFrom="paragraph">
                  <wp:posOffset>270510</wp:posOffset>
                </wp:positionV>
                <wp:extent cx="2162175" cy="252031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8.45pt;mso-wrap-distance-left:9.05pt;mso-wrap-distance-right:9.05pt;mso-wrap-distance-top:0pt;mso-wrap-distance-bottom:0pt;margin-top:21.3pt;mso-position-vertical-relative:text;margin-left:3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8 - Общий вид компрессора СБ4/Ф-500.АВ678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object w:dxaOrig="13514" w:dyaOrig="997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6.95pt;margin-top:8.05pt;width:320.3pt;height:260.25pt;mso-wrap-distance-left:9.05pt;mso-wrap-distance-right:9.05pt;mso-position-horizontal-relative:text;mso-position-vertical-relative:text" filled="f" o:ole="">
            <v:imagedata r:id="rId36" o:title=""/>
            <w10:wrap type="tight"/>
          </v:shape>
          <o:OLEObject Type="Embed" ProgID="" ShapeID="ole_rId35" DrawAspect="Content" ObjectID="_124887366" r:id="rId35"/>
        </w:objec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8100</wp:posOffset>
                </wp:positionH>
                <wp:positionV relativeFrom="paragraph">
                  <wp:posOffset>22225</wp:posOffset>
                </wp:positionV>
                <wp:extent cx="2162175" cy="252031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8.45pt;mso-wrap-distance-left:9.05pt;mso-wrap-distance-right:9.05pt;mso-wrap-distance-top:0pt;mso-wrap-distance-bottom:0pt;margin-top:1.7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9 - Общий вид компрессора СБ4/Ф-500.АВ678ТБ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5279390" cy="341058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85115</wp:posOffset>
                </wp:positionH>
                <wp:positionV relativeFrom="paragraph">
                  <wp:posOffset>149225</wp:posOffset>
                </wp:positionV>
                <wp:extent cx="2162175" cy="113347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89.25pt;mso-wrap-distance-left:9.05pt;mso-wrap-distance-right:9.05pt;mso-wrap-distance-top:0pt;mso-wrap-distance-bottom:0pt;margin-top:11.75pt;mso-position-vertical-relative:text;margin-left:-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95780</wp:posOffset>
                </wp:positionH>
                <wp:positionV relativeFrom="paragraph">
                  <wp:posOffset>149225</wp:posOffset>
                </wp:positionV>
                <wp:extent cx="2162175" cy="113347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89.25pt;mso-wrap-distance-left:9.05pt;mso-wrap-distance-right:9.05pt;mso-wrap-distance-top:0pt;mso-wrap-distance-bottom:0pt;margin-top:11.75pt;mso-position-vertical-relative:text;margin-left:1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69080</wp:posOffset>
                </wp:positionH>
                <wp:positionV relativeFrom="paragraph">
                  <wp:posOffset>196850</wp:posOffset>
                </wp:positionV>
                <wp:extent cx="2162175" cy="102679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- Плат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Амортизато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- Пульт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 - Вводной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- Сигнальная лам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 - Выключ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80.85pt;mso-wrap-distance-left:9.05pt;mso-wrap-distance-right:9.05pt;mso-wrap-distance-top:0pt;mso-wrap-distance-bottom:0pt;margin-top:15.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- Платформ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- Амортизатор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- Пульт упр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9 - Вводной выключ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 - Сигнальная ламп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 - Выключ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0 - Общий вид компрессора СБ4/Ф-500.АВ678Т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Блок поршневой</w:t>
      </w:r>
      <w:r>
        <w:rPr>
          <w:rFonts w:cs="Arial" w:ascii="Calibri" w:hAnsi="Calibri"/>
          <w:sz w:val="28"/>
          <w:szCs w:val="28"/>
        </w:rPr>
        <w:t xml:space="preserve"> предназначен для выработки сжатого воздуха. Смазка трущихся поверхностей деталей блока поршневого осуществляется разбрызгиванием масла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Электродвигатель</w:t>
      </w:r>
      <w:r>
        <w:rPr>
          <w:rFonts w:cs="Arial" w:ascii="Calibri" w:hAnsi="Calibri"/>
          <w:sz w:val="28"/>
          <w:szCs w:val="28"/>
        </w:rPr>
        <w:t xml:space="preserve"> предназначен для привода блока поршневого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сивер</w:t>
      </w:r>
      <w:r>
        <w:rPr>
          <w:rFonts w:cs="Arial" w:ascii="Calibri" w:hAnsi="Calibri"/>
          <w:sz w:val="28"/>
          <w:szCs w:val="28"/>
        </w:rPr>
        <w:t xml:space="preserve"> служит для сбора сжатого воздуха, устранения пульсации давления, отделения конденсата; является корпусом, на котором смонтированы узлы и детали компрессора.</w:t>
      </w:r>
    </w:p>
    <w:p>
      <w:pPr>
        <w:pStyle w:val="Normal"/>
        <w:numPr>
          <w:ilvl w:val="0"/>
          <w:numId w:val="47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Защитное ограждение </w:t>
      </w:r>
      <w:r>
        <w:rPr>
          <w:rFonts w:cs="Arial" w:ascii="Calibri" w:hAnsi="Calibri"/>
          <w:sz w:val="28"/>
          <w:szCs w:val="28"/>
        </w:rPr>
        <w:t>предохраняет от случайного прикосновения к движущимся частям привода установки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рессостат</w:t>
      </w:r>
      <w:r>
        <w:rPr>
          <w:rFonts w:cs="Arial" w:ascii="Calibri" w:hAnsi="Calibri"/>
          <w:sz w:val="28"/>
          <w:szCs w:val="28"/>
        </w:rPr>
        <w:t xml:space="preserve"> служит для обеспечения работы компрессора в автоматическом режиме, поддержания давления в ресивере в заданном диапазон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Выключатель</w:t>
      </w:r>
      <w:r>
        <w:rPr>
          <w:rFonts w:cs="Arial" w:ascii="Calibri" w:hAnsi="Calibri"/>
          <w:sz w:val="28"/>
          <w:szCs w:val="28"/>
        </w:rPr>
        <w:t xml:space="preserve"> предназначен для пуска и остановки компрессора. 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Манометр</w:t>
      </w:r>
      <w:r>
        <w:rPr>
          <w:rFonts w:cs="Arial" w:ascii="Calibri" w:hAnsi="Calibri"/>
          <w:sz w:val="28"/>
          <w:szCs w:val="28"/>
        </w:rPr>
        <w:t xml:space="preserve"> предназначен для контроля давления в ресивер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Клапан предохранительный</w:t>
      </w:r>
      <w:r>
        <w:rPr>
          <w:rFonts w:cs="Arial" w:ascii="Calibri" w:hAnsi="Calibri"/>
          <w:sz w:val="28"/>
          <w:szCs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%.</w:t>
      </w:r>
    </w:p>
    <w:p>
      <w:pPr>
        <w:pStyle w:val="TextBodyIndent"/>
        <w:numPr>
          <w:ilvl w:val="0"/>
          <w:numId w:val="40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Клапан обратный</w:t>
      </w:r>
      <w:r>
        <w:rPr>
          <w:rFonts w:cs="Arial" w:ascii="Calibri" w:hAnsi="Calibri"/>
          <w:sz w:val="28"/>
          <w:szCs w:val="28"/>
        </w:rPr>
        <w:t xml:space="preserve"> обеспечивает подачу сжатого воздуха в направлении от блока поршневого к ресиверу.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нденсатоотводчик</w:t>
      </w:r>
      <w:r>
        <w:rPr>
          <w:rFonts w:cs="Arial" w:ascii="Calibri" w:hAnsi="Calibri"/>
          <w:sz w:val="28"/>
          <w:szCs w:val="28"/>
        </w:rPr>
        <w:t xml:space="preserve"> предназначен для удаления скопившегося в ресивере конденсата и масла.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ран </w:t>
      </w:r>
      <w:r>
        <w:rPr>
          <w:rFonts w:cs="Calibri" w:ascii="Calibri" w:hAnsi="Calibri"/>
          <w:sz w:val="28"/>
        </w:rPr>
        <w:t>предназначен для подачи воздуха потребителю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4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гулятор давления</w:t>
      </w:r>
      <w:r>
        <w:rPr>
          <w:rFonts w:cs="Arial" w:ascii="Calibri" w:hAnsi="Calibri"/>
          <w:sz w:val="28"/>
          <w:szCs w:val="28"/>
        </w:rPr>
        <w:t xml:space="preserve"> служит для уменьшения давления до требуемого рабочего в подсоединенных пневматических инструментах и является дополнительным устройством.</w:t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ульт управления</w:t>
      </w:r>
      <w:r>
        <w:rPr>
          <w:rFonts w:cs="Arial" w:ascii="Calibri" w:hAnsi="Calibri"/>
          <w:sz w:val="28"/>
          <w:szCs w:val="28"/>
        </w:rPr>
        <w:t xml:space="preserve"> компрессора </w:t>
      </w:r>
      <w:r>
        <w:rPr>
          <w:rFonts w:cs="Arial" w:ascii="Calibri" w:hAnsi="Calibri"/>
          <w:b/>
          <w:sz w:val="28"/>
          <w:szCs w:val="28"/>
        </w:rPr>
        <w:t>СБ4/Ф-500.</w:t>
      </w:r>
      <w:r>
        <w:rPr>
          <w:rFonts w:cs="Arial" w:ascii="Calibri" w:hAnsi="Calibri"/>
          <w:b/>
          <w:sz w:val="28"/>
          <w:szCs w:val="28"/>
          <w:lang w:val="en-US"/>
        </w:rPr>
        <w:t>AB</w:t>
      </w:r>
      <w:r>
        <w:rPr>
          <w:rFonts w:cs="Arial" w:ascii="Calibri" w:hAnsi="Calibri"/>
          <w:b/>
          <w:sz w:val="28"/>
          <w:szCs w:val="28"/>
        </w:rPr>
        <w:t xml:space="preserve">678Т </w:t>
      </w:r>
      <w:r>
        <w:rPr>
          <w:rFonts w:cs="Arial" w:ascii="Calibri" w:hAnsi="Calibri"/>
          <w:sz w:val="28"/>
          <w:szCs w:val="28"/>
        </w:rPr>
        <w:t>обеспечивает поочередный пуск электродвигателей. Вводной выключатель поз. 19 (см. рисунок 10) предназначен для включения питания компрессора, сигнальная лампа поз. 20 указывает на готовность компрессора к работе, выключатели поз. 21 служат для отключения, в случае необходимости, одного из электродвигателей.</w:t>
      </w:r>
    </w:p>
    <w:p>
      <w:pPr>
        <w:pStyle w:val="TextBodyIndent"/>
        <w:spacing w:lineRule="atLeast" w:line="240"/>
        <w:ind w:left="39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80060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 xml:space="preserve">ВНИМАНИЕ: </w:t>
      </w:r>
      <w:r>
        <w:rPr>
          <w:rFonts w:cs="Arial" w:ascii="Calibri" w:hAnsi="Calibri"/>
          <w:b/>
          <w:caps/>
          <w:sz w:val="28"/>
          <w:szCs w:val="28"/>
        </w:rPr>
        <w:t>ПУЛЬТ УПРАВЛЕНИЯ открывать после отключения установки от питающей электрической сети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1"/>
          <w:numId w:val="24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а контроля, управления и защиты компрессора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набжен следующими устройствами контроля, управления и защиты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метром для контроля давления сжатого воздуха в ресивере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ом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м защиты от перегрузок электрооборудования, короткого замыкания или обрыва одной из фаз питающей электрической сети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компрессорах СБ4/С-100.АВ678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270.АВ678, СБ4/Ф-270.АВ678, СБ4/Ф-270.АВ678В, СБ4/Ф-500.АВ678, СБ4/Ф-500.АВ678ТБ устройство защиты установлено в прессостате. В компрессоре СБ4/Ф-500.АВ678Т устройство защиты установлено на монтажной плате пульта управления.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4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object w:dxaOrig="5990" w:dyaOrig="1241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73.3pt;margin-top:39.8pt;width:96.55pt;height:186.25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585375199" r:id="rId39"/>
        </w:object>
      </w:r>
      <w:r>
        <w:rPr>
          <w:rFonts w:cs="Arial" w:ascii="Calibri" w:hAnsi="Calibri"/>
          <w:spacing w:val="-4"/>
          <w:sz w:val="28"/>
          <w:szCs w:val="28"/>
        </w:rPr>
        <w:t xml:space="preserve">Настройка давления </w:t>
      </w:r>
      <w:r>
        <w:rPr>
          <w:rFonts w:cs="Arial" w:ascii="Calibri" w:hAnsi="Calibri"/>
          <w:sz w:val="28"/>
          <w:szCs w:val="28"/>
        </w:rPr>
        <w:t>в подсоединенных пневматических инструментах</w:t>
      </w:r>
      <w:r>
        <w:rPr>
          <w:rFonts w:cs="Arial" w:ascii="Calibri" w:hAnsi="Calibri"/>
          <w:spacing w:val="-4"/>
          <w:sz w:val="28"/>
          <w:szCs w:val="28"/>
        </w:rPr>
        <w:t xml:space="preserve"> регулятором давления (при его наличии) осуществляется следующим образом (см. рисунок 11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both"/>
        <w:rPr>
          <w:rFonts w:ascii="Calibri" w:hAnsi="Calibri" w:cs="Arial"/>
          <w:spacing w:val="-4"/>
          <w:sz w:val="28"/>
          <w:szCs w:val="28"/>
          <w:lang w:val="en-US"/>
        </w:rPr>
      </w:pPr>
      <w:r>
        <w:rPr/>
        <w:object w:dxaOrig="8373" w:dyaOrig="974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4.8pt;height:146.1pt" filled="f" o:ole="">
            <v:imagedata r:id="rId42" o:title=""/>
          </v:shape>
          <o:OLEObject Type="Embed" ProgID="" ShapeID="ole_rId41" DrawAspect="Content" ObjectID="_349510075" r:id="rId41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pacing w:val="-4"/>
          <w:sz w:val="28"/>
          <w:szCs w:val="28"/>
          <w:lang w:val="en-US"/>
        </w:rPr>
      </w:pPr>
      <w:r>
        <w:rPr>
          <w:rFonts w:cs="Arial" w:ascii="Calibri" w:hAnsi="Calibri"/>
          <w:spacing w:val="-4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pacing w:val="-4"/>
          <w:sz w:val="28"/>
          <w:szCs w:val="28"/>
          <w:lang w:val="en-US"/>
        </w:rPr>
      </w:pPr>
      <w:r>
        <w:rPr>
          <w:rFonts w:cs="Arial" w:ascii="Calibri" w:hAnsi="Calibri"/>
          <w:spacing w:val="-4"/>
          <w:sz w:val="28"/>
          <w:szCs w:val="28"/>
          <w:lang w:val="en-US"/>
        </w:rPr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оедините к регулятору давления пневматический инструмент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блокируйте рукоятку регулятора давления, потянув ее вверх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  <w:sz w:val="28"/>
          <w:szCs w:val="28"/>
        </w:rPr>
        <w:t>При открытом кране установите желаемое давление, вращая рукоятку в направлении "+" (по часовой стрелке) для увеличения давления или в направлении "-" (против часовой стрелки) для уменьшения давления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роверки установленного значения давления по манометру, нажмите на рукоятку, тем самым заблокировав ее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4"/>
          <w:sz w:val="28"/>
          <w:szCs w:val="28"/>
        </w:rPr>
        <w:t>Компрессор оборудован устройством защиты от перегрузок. При нарушении питания электрической сети, а также при работе с ПВ более 60%  возможно автоматическое срабатывание защиты двиг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pacing w:val="-2"/>
          <w:sz w:val="28"/>
          <w:szCs w:val="28"/>
        </w:rPr>
        <w:t xml:space="preserve">Для пуска компрессоров </w:t>
      </w:r>
      <w:r>
        <w:rPr>
          <w:rFonts w:cs="Arial" w:ascii="Calibri" w:hAnsi="Calibri"/>
          <w:sz w:val="28"/>
          <w:szCs w:val="28"/>
        </w:rPr>
        <w:t>СБ4/С-100.АВ678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270.АВ678, СБ4/Ф-270.АВ678, СБ4/Ф-270.АВ678В, СБ4/Ф-500.АВ678, СБ4/Ф-500.АВ678ТБ</w:t>
      </w:r>
      <w:r>
        <w:rPr>
          <w:rFonts w:cs="Arial" w:ascii="Calibri" w:hAnsi="Calibri"/>
          <w:spacing w:val="-2"/>
          <w:sz w:val="28"/>
          <w:szCs w:val="28"/>
        </w:rPr>
        <w:t xml:space="preserve"> после срабатывания защиты выполните следующие действия: после того, как двигатель остынет до допустимой температуры переключите выключатель на прессостате в положение "OFF" (см. рисунок 4), а затем включите компрессор переключив выключатель в положение "</w:t>
      </w:r>
      <w:r>
        <w:rPr>
          <w:rFonts w:cs="Arial" w:ascii="Calibri" w:hAnsi="Calibri"/>
          <w:spacing w:val="-2"/>
          <w:sz w:val="28"/>
          <w:szCs w:val="28"/>
          <w:lang w:val="en-US"/>
        </w:rPr>
        <w:t>AUTO</w:t>
      </w:r>
      <w:r>
        <w:rPr>
          <w:rFonts w:cs="Arial" w:ascii="Calibri" w:hAnsi="Calibri"/>
          <w:spacing w:val="-2"/>
          <w:sz w:val="28"/>
          <w:szCs w:val="28"/>
        </w:rPr>
        <w:t>"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Б4/Ф-500.АВ678Т включается автоматическ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29260</wp:posOffset>
            </wp:positionH>
            <wp:positionV relativeFrom="paragraph">
              <wp:posOffset>59055</wp:posOffset>
            </wp:positionV>
            <wp:extent cx="392430" cy="348615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РИ ВОССТАНОВЛЕНИИ НАПРЯЖЕНИЯ ПИТАЮЩЕЙ СЕТИ ПОСЛЕ ЕЕ АВАРИЙНОГО ОТКЛЮЧЕНИЯ КОМПРЕССОР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70535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ВНИМАНИЕ: Во избежание выхода из строя двигателя, вмешательство в систему защиты ЗАПРЕЩЕНО!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caps/>
          <w:sz w:val="28"/>
          <w:szCs w:val="28"/>
          <w:lang w:val="en-US"/>
        </w:rPr>
      </w:pPr>
      <w:r>
        <w:rPr>
          <w:rFonts w:cs="Arial" w:ascii="Calibri" w:hAnsi="Calibri"/>
          <w:b/>
          <w:caps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ехническое обслуживание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технических проверок руководствоваться настоящим руководством по эксплуатации, действующими правилами и предписаниями по технике безопас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0535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ЕРЕД ВЫПОЛНЕНИЕМ КАКИХ-ЛИБО ОПЕРАЦИЙ НА КОМПРЕССОРЕ НЕОБХОДИМО ОТКЛЮЧИТЬ ЕГО ОТ ЭЛЕКТРИЧЕСКОЙ СЕТИ И ПЕРЕКРЫТЬ ВОЗДУШНУЮ СЕТЬ, УБЕДИТЬСЯ В ОТСУТСТВИИ ДАВЛЕНИЯ В ПНЕВМОСИСТЕМЕ КОМПРЕССОР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70535</wp:posOffset>
            </wp:positionH>
            <wp:positionV relativeFrom="paragraph">
              <wp:posOffset>20320</wp:posOffset>
            </wp:positionV>
            <wp:extent cx="392430" cy="348615"/>
            <wp:effectExtent l="0" t="0" r="0" b="0"/>
            <wp:wrapNone/>
            <wp:docPr id="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КОТОРЫЕ ДЕТАЛИ КОМПРЕССОРА МОГУТ НАГРЕВАТЬСЯ ДО ВЫСОКИХ ТЕМПЕРАТУР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обеспечения долговечной и надежной работы компрессора выполняйте следующие операции по его техническому обслуживанию в соответствии с таблицей 4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Таблица </w:t>
      </w:r>
      <w:r>
        <w:rPr>
          <w:rFonts w:cs="Arial" w:ascii="Calibri" w:hAnsi="Calibri"/>
          <w:sz w:val="28"/>
          <w:szCs w:val="28"/>
          <w:lang w:val="en-US"/>
        </w:rPr>
        <w:t>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иодичность обслужи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Ежедневно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 и корректировка уровня масла (8.2.1, 8.2.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ружный осмотр компрессора (8.2.1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лотности соединений воздухопроводов (8.2.10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ив конденсата из ресивера (8.2.9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ка компрессора от пыли и загрязнений (8.2.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8-м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50-т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100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100 часов работы или раз в меся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всасывающего воздушного фильтра (фильтрующего элемента) (8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300 часов работы или раз в три месяц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 (8.2.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600 часов или раз в шесть месяце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 (8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1200 часов или раз в го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бслуживание обратного клап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(8</w:t>
            </w:r>
            <w:r>
              <w:rPr>
                <w:rFonts w:cs="Arial" w:ascii="Calibri" w:hAnsi="Calibri"/>
                <w:sz w:val="24"/>
                <w:szCs w:val="24"/>
              </w:rPr>
              <w:t>.2.14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 Контроль уровня масл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контролируйте уровень масла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блока поршневого должен находиться в пределах красной метки смотрового стекла. При необходимости долейте компрессорное масло до необходимого уровня (8.2.2 Корректировка уровня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изменении цвета масла (побеление – присутствие воды, потемнение – сильный перегрев) рекомендуется немедленно заменить его (8.2.3 Замена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Не допускайте утечек масла из соединений и попадания масла на наружные поверхности компрессо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2 Корректировка уровня масл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смешиваете масла разного сорта и качества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заправлен маслом, указанным в свидетельстве о приемке и упаковыва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уровне масла ниже допустимого (8.2.1 Контроль уровня масла) долейте масло, выполнив следующие действия: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лейте масло до необходимого уровня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3 Замена масл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05765</wp:posOffset>
            </wp:positionH>
            <wp:positionV relativeFrom="paragraph">
              <wp:posOffset>42545</wp:posOffset>
            </wp:positionV>
            <wp:extent cx="392430" cy="348615"/>
            <wp:effectExtent l="0" t="0" r="0" b="0"/>
            <wp:wrapNone/>
            <wp:docPr id="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КОМПРЕССОРНОЕ МАСЛО МОЖЕТ БЫТЬ ОЧЕНЬ ГОРЯЧИМ. СУЩЕСТВУЕТ ОПАСНОСТЬ ОЖОГА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100 часов работы и далее через каждые 300 ч работы заменяйте масло. Рекомендуемые марки масел указаны в 8.2.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замены масла выполните следующие действия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Подождите пока масло остынет до температуры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-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сливную пробку, расположенную в нижней части картера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тавьте подходящую емкость для сбора отработанного масла, полностью отвинтите сливную пробку и слейте масло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сливную пробку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лейте масло рекомендованное настоящим руководством до необходимого уровня (требуемое количество масла указано в таблице 2)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ируйте отработанное масло согласно правилам охраны окружающей среды.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8.2.4 Рекомендуемые марки масел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</w:rPr>
        <w:t>Для заправки компрессора рекомендуется использовать компрессорные масла вязкостью 100 мм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>/с при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следующих марок или аналогичные по качеству: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060"/>
        <w:gridCol w:w="360"/>
        <w:gridCol w:w="1260"/>
        <w:gridCol w:w="3402"/>
      </w:tblGrid>
      <w:tr>
        <w:trPr>
          <w:trHeight w:val="297" w:hRule="atLeast"/>
        </w:trPr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SHELL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rena P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oel 30 (VCL 100)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Mobi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Rarus 427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EX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mpressor Oil EP VD-L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TN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Kompressor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VDL 100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LUKO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Ctabio 10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5 Проверка усилия затяжки болтов головок цилиндров поршневого блок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8-ми и 50-ти ч работы проверьте и при необходимости подтяните болты головок цилиндров поршневого блока, для компенсации температурной усадки. Момент затяжки согласно таблице 5. Подтяжку производить после остывания поршневого блока до температур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5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12"/>
        <w:gridCol w:w="21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езь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ин. момент затя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акс. момент затяж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1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2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7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5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55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76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3 Н·м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6 Проверка натяжения ремней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50-ти ч работы и далее через каждые 300 ч работы проверьте и при необходимости отрегулируйте натяжение ремней, очистите их от загрязнений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достаточном натяжении происходит проскальзывание ремней, возникает вибрация с воздействием на подшипники знакопеременной нагрузки "продергивание", перегрев шкивов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проверки натяжения ремней (см. рисунок 12) выполните следующие действия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мите защитное ограждение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риложите силу </w:t>
      </w:r>
      <w:r>
        <w:rPr>
          <w:rFonts w:cs="Arial" w:ascii="Calibri" w:hAnsi="Calibri"/>
          <w:sz w:val="28"/>
          <w:szCs w:val="28"/>
          <w:lang w:val="en-US"/>
        </w:rPr>
        <w:t>F</w:t>
      </w:r>
      <w:r>
        <w:rPr>
          <w:rFonts w:cs="Arial" w:ascii="Calibri" w:hAnsi="Calibri"/>
          <w:sz w:val="28"/>
          <w:szCs w:val="28"/>
        </w:rPr>
        <w:t xml:space="preserve"> с усилием 30…40 Н, перпендикулярно к середине ремня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Измерьте отклонение Х. Прогиб ремня Х должен составлять 5…6 мм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обходимости отрегулируйте натяжения ремней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тяжение регулируйте смещением электродвигателя, предварительно отпустив болты крепления его к платформе. Шкив электродвигателя и шкив поршневого блока  должны находиться в одной плоскости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е электродвигатель и установите защитное ограждение.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379" w:dyaOrig="5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2.9pt;height:147pt" filled="f" o:ole="">
            <v:imagedata r:id="rId49" o:title=""/>
          </v:shape>
          <o:OLEObject Type="Embed" ProgID="" ShapeID="ole_rId48" DrawAspect="Content" ObjectID="_1357869605" r:id="rId48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2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7 Проверка всасывающего воздушного фильтра (фильтрующего элемента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В зависимости от условий эксплуатации, но не реже чем через 100 ч работы или раз в месяц проверяйте всасывающий воздушный фильтр (фильтрующий элемент), при необходимости очистите или замените. Снижение пропускной способности воздушного фильтра (фильтрующего элемента)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8 Замена всасывающего воздушного фильтра (фильтрующего элемента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600 часов работы или чаще по результатам внешнего осмотра</w:t>
      </w:r>
      <w:r>
        <w:rPr>
          <w:rFonts w:cs="Calibri" w:ascii="Calibri" w:hAnsi="Calibri"/>
          <w:sz w:val="28"/>
          <w:szCs w:val="28"/>
        </w:rPr>
        <w:t xml:space="preserve"> (появление загрязнения с внутренней стороны фильтрующего элемента или изменение его цвета)</w:t>
      </w:r>
      <w:r>
        <w:rPr>
          <w:rFonts w:cs="Arial" w:ascii="Calibri" w:hAnsi="Calibri"/>
          <w:sz w:val="28"/>
          <w:szCs w:val="28"/>
        </w:rPr>
        <w:t xml:space="preserve"> заменяйте всасывающий воздушный фильтр (фильтрующий элемент).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9 Слив конденсат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жедневно, а также по окончанию работы сливайте конденсат из ресивера, для этого выполните следующие действия: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е компрессор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зьте давление в ресивере до (0,2 - 0,3) МПа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Подставьте под конденсатоотводчик  емкость для сбора конденсата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винт конденсатоотводчика и слейте конденсат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жмите винт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Утилизируйте собранный конденсат согласно правилам охраны окружающей среды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0 Проверка плотности соединений воздухопроводов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проверяйте плотность соединений воздухопроводов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оверку плотности соединений воздухопроводов следует проводить на выключенной установке при давлении в ресивере не более (0,5 - 0,7) МПа.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Не должны прослушиваться шумы пропуска воздуха в соединениях. При необходимости подтяните соедин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14020</wp:posOffset>
            </wp:positionH>
            <wp:positionV relativeFrom="paragraph">
              <wp:posOffset>57785</wp:posOffset>
            </wp:positionV>
            <wp:extent cx="392430" cy="348615"/>
            <wp:effectExtent l="0" t="0" r="0" b="0"/>
            <wp:wrapNone/>
            <wp:docPr id="6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ПЕРЕД ВЫПОЛНЕНИЕМ ПОДТЯЖКИ СОЕДИНЕНИЙ ДАВЛЕНИЕ В РЕСИВЕРЕ СНИЗИТЬ ДО АТМОСФЕРНОГО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1 Проверка прочности крепления поршневого блока, электродвигателя, платформы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300 ч работы или раз в три месяца проверяйте прочность крепления поршневого блока, электродвигателя, платформы. При необходимости подтяните болтовые соединения. Проверьте, чтобы шкив электродвигателя и шкив поршневого блока находились в одной плоск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2 Наружный осмотр компрессор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, перед началом работы проверяйте питающий кабель, предохранительный клапан, манометр, прессостат на отсутствие повреждений, которые могут повлиять на исправность действия, проверяйте ресивер на отсутствие вмятин, трещин, проверяйте надежность крепления заземл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3 Очистка компрессора от пыли и загрязнений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 очищайте все наружные поверхности, поршневого блока и электродвигателя от пыли и загрязнений, для улучшения охлаждения. В качестве обтирочного материала следует применять только хлопчатобумажную и льняную ветошь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4 Обслуживание обратного клапан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1200 ч работы или раз в год проводите обслуживание обратного клапана. Обслуживание заключается в чистке седла и клапана от загрязнений, для этого выполните следующие действия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утите шестигранную головку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ньте клапан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чистите седло и клапан от загрязнений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орку выполните в обратной последователь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пуске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ыполненные работы по обслуживанию должны быть зарегистрированы в журнале учета проведения обслуживания (форма 1 приложение Б). Карта учета проведения обслуживания (форма 2 приложение Б) не обязательна для заполнения, но является удобной формой для оперативного контроля выполнения операций по обслуживанию и ведения статистики. Карта должна заполняется одновременно с журналом, в графах "Отметка о выполнении" дается ссылка на пункт в журнале, допускается краткая запись необходимой информации, например, количество долитого мас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1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 неисправности, её проявление и призна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Вероятная прич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жение производительност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грязнение воздушного филь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тянуть ремень, очистить от загрязнений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опадание воздуха из ресивера в нагнетательный воздухопровод из-за износа  клапана обратного клапана или попадания посторонних частиц между клапаном и седл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ывернуть шестигранную головку обратного клапана, очистить седло и клапа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ключения компрессора во время работы, перегрев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едостаточный уровень масла в картере компрес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должительная работа компрессора (ПВ более 60%) при максимальном давлении и потреблении воздуха - срабатывание защиты двиг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становка компрессора во время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я в цепи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ить цепь 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тсутствует напряжение в одной из фаз цепи питания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оверить цепь питания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Излишек масла в сжатом воздухе и ресиве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овень масла в картере выше нор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овести уровень до норм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– В случае обнаружения других неисправностей необходимо обращаться к региональному уполномоченному представителю изготовителя (продавцу).</w:t>
            </w:r>
          </w:p>
        </w:tc>
      </w:tr>
    </w:tbl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Гарантии изготовител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>При покупке компрессора требуйте аккуратного и точного заполнения продавцом гарантийного талона, прилагаемого к настоящему руководству по эксплуатации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Гарантийный срок эксплуатации </w:t>
      </w:r>
      <w:r>
        <w:rPr>
          <w:rFonts w:cs="Calibri" w:ascii="Calibri" w:hAnsi="Calibri"/>
          <w:sz w:val="28"/>
          <w:szCs w:val="28"/>
        </w:rPr>
        <w:t>12 месяцев со дня продажи, с отметкой в руководстве по эксплуатации</w:t>
      </w:r>
      <w:r>
        <w:rPr>
          <w:rFonts w:cs="Arial" w:ascii="Calibri" w:hAnsi="Calibri"/>
          <w:sz w:val="28"/>
          <w:szCs w:val="28"/>
        </w:rPr>
        <w:t>, но не более 18 месяцев со дня выпуска, если иное не предусмотрено договором. В случае отсутствия отметки продавца о продаже, гарантийный срок эксплуатации устанавливается 12 месяцев со дня выпуска.</w:t>
      </w:r>
    </w:p>
    <w:p>
      <w:pPr>
        <w:pStyle w:val="TextBodyIndent"/>
        <w:widowControl w:val="false"/>
        <w:ind w:firstLine="284"/>
        <w:rPr/>
      </w:pPr>
      <w:r>
        <w:rPr>
          <w:rFonts w:cs="Arial" w:ascii="Calibri" w:hAnsi="Calibri"/>
          <w:sz w:val="28"/>
          <w:szCs w:val="28"/>
        </w:rPr>
        <w:t>Изготовитель гарантирует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ответствие компрессора приведенным характеристикам, при соблюдении потребителем условий и правил эксплуатации,  транспортирования  и хранения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сплатное устранение дефектов и неисправностей или замену деталей и сборочных единиц, вышедших из строя по вине изготовителя в течение гарантийного срок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е обязательства изготовителя прекращаются, в случае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личия механических и других повреждений вследствие нарушения условий эксплуатации, транспортирования и хранения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;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режимов работы, установленных эксплуатационной документацией (руководство по эксплуатации и т.д.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 не распространяются:</w:t>
      </w:r>
    </w:p>
    <w:p>
      <w:pPr>
        <w:pStyle w:val="TextBodyIndent"/>
        <w:widowControl w:val="false"/>
        <w:numPr>
          <w:ilvl w:val="0"/>
          <w:numId w:val="35"/>
        </w:numPr>
        <w:rPr/>
      </w:pPr>
      <w:r>
        <w:rPr>
          <w:rFonts w:cs="Arial" w:ascii="Calibri" w:hAnsi="Calibri"/>
          <w:spacing w:val="-2"/>
          <w:sz w:val="28"/>
          <w:szCs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;</w:t>
      </w:r>
    </w:p>
    <w:p>
      <w:pPr>
        <w:pStyle w:val="TextBodyIndent"/>
        <w:widowControl w:val="false"/>
        <w:numPr>
          <w:ilvl w:val="0"/>
          <w:numId w:val="35"/>
        </w:numPr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</w:t>
      </w:r>
      <w:r>
        <w:rPr>
          <w:rFonts w:cs="Arial" w:ascii="Calibri" w:hAnsi="Calibri"/>
          <w:sz w:val="28"/>
          <w:szCs w:val="28"/>
        </w:rPr>
        <w:t xml:space="preserve"> не предусматривают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ранспортные расходы не входят в объем гарантийного обслуживания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вопросам гарантийного обслуживания, приобретения сменных и запасных частей обращайтесь к продавцу (региональному уполномоченному представителю изготовител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роведения гарантийного ремонта предъявите:</w:t>
      </w:r>
    </w:p>
    <w:p>
      <w:pPr>
        <w:pStyle w:val="TextBodyIndent"/>
        <w:widowControl w:val="false"/>
        <w:numPr>
          <w:ilvl w:val="0"/>
          <w:numId w:val="4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й талон.</w:t>
      </w:r>
    </w:p>
    <w:p>
      <w:pPr>
        <w:pStyle w:val="TextBodyIndent"/>
        <w:widowControl w:val="false"/>
        <w:numPr>
          <w:ilvl w:val="0"/>
          <w:numId w:val="4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, подтверждающие покупку.</w:t>
      </w:r>
    </w:p>
    <w:p>
      <w:pPr>
        <w:pStyle w:val="TextBodyIndent"/>
        <w:widowControl w:val="false"/>
        <w:numPr>
          <w:ilvl w:val="0"/>
          <w:numId w:val="4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идетельство о приемке и упаковывании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ранспортирование и хран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61010</wp:posOffset>
            </wp:positionH>
            <wp:positionV relativeFrom="paragraph">
              <wp:posOffset>104140</wp:posOffset>
            </wp:positionV>
            <wp:extent cx="392430" cy="348615"/>
            <wp:effectExtent l="0" t="0" r="0" b="0"/>
            <wp:wrapNone/>
            <wp:docPr id="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ЗАПРЕЩАЕТСЯ: НАХОДИТЬСЯ В ЗОНЕ ПОДНЯТОГО ГРУЗ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61010</wp:posOffset>
            </wp:positionH>
            <wp:positionV relativeFrom="paragraph">
              <wp:posOffset>28575</wp:posOffset>
            </wp:positionV>
            <wp:extent cx="392430" cy="348615"/>
            <wp:effectExtent l="0" t="0" r="0" b="0"/>
            <wp:wrapNone/>
            <wp:docPr id="6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ПОДНИМАЙТЕ КОМПРЕССОР ЗА ЗАЩИТНОЕ ОГРАЖДЕНИЕ, ПОРШНЕВОЙ БЛОК ИЛИ ЭЛЕКТРОДВИГАТЕЛЬ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ранспортирование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огрузочно-разгрузочные работы должны производиться в соответствии с транспортной маркировкой на таре с соблюдением правил и предписаний по технике безопасности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ъеме, транспортировке и перемещении компрессора необходимо: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лностью отключить компрессор от электрической и воздушной сети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избыточное давление в ресивере до атмосферного;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ь качающиеся части и свободные концы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проверить в настоящем руководстве по эксплуатации массу и габаритные размеры и при помощи специальных средств, с соответствующей грузоподъемностью, поднимать компрессор как можно ниже от пола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61010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6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8"/>
          <w:szCs w:val="28"/>
        </w:rPr>
        <w:t>ПРЕДУПРЕЖДЕНИЕ: ПРИ ИСПОЛЬЗОВАНИИ ПОГРУЗЧИКА КОМПРЕССОР НЕОБХОДИМО ПЕРЕМЕЩАТЬ НА ПОДДОНЕ, ВИЛЫ ДОЛЖНЫ БЫТЬ РАСПОЛОЖЕНЫ КАК МОЖНО ШИРЕ ВО ИЗБЕЖАНИ</w:t>
      </w:r>
      <w:r>
        <w:rPr>
          <w:rFonts w:cs="Arial" w:ascii="Calibri" w:hAnsi="Calibri"/>
          <w:bCs/>
          <w:sz w:val="28"/>
          <w:szCs w:val="28"/>
          <w:lang w:val="ru-RU"/>
        </w:rPr>
        <w:t>Е</w:t>
      </w:r>
      <w:r>
        <w:rPr>
          <w:rFonts w:cs="Arial" w:ascii="Calibri" w:hAnsi="Calibri"/>
          <w:bCs/>
          <w:sz w:val="28"/>
          <w:szCs w:val="28"/>
        </w:rPr>
        <w:t xml:space="preserve"> ПАДЕНИ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Хранение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ледует хранить в упаковке изготовителя в закрытых помещениях, обеспечивающих его защиту от влияния атмосферных воздействий внешней среды, при температуре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и относительной влажности не более 80% при плю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61010</wp:posOffset>
            </wp:positionH>
            <wp:positionV relativeFrom="paragraph">
              <wp:posOffset>10160</wp:posOffset>
            </wp:positionV>
            <wp:extent cx="392430" cy="348615"/>
            <wp:effectExtent l="0" t="0" r="0" b="0"/>
            <wp:wrapNone/>
            <wp:docPr id="6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8"/>
          <w:szCs w:val="28"/>
        </w:rPr>
        <w:t>ВНИМАНИЕ: Содержание паров кислот и щелочей, агрессивных газов и других вредных примесей в помещениях, где хранится компрессор, не допускаетс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Calibri" w:hAnsi="Calibri"/>
          <w:b w:val="false"/>
          <w:bCs/>
          <w:caps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ок защиты без переконсервации – 1 год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тилизация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ация использованных отработанных масел, отработанных фильтров и конденсата должна осуществляться с соблюдением норм и правил по охране окружающей среды.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новная арматура, контрольно-измерительные приборы и предохранительные устройств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7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2"/>
        <w:gridCol w:w="522"/>
        <w:gridCol w:w="522"/>
        <w:gridCol w:w="521"/>
        <w:gridCol w:w="521"/>
        <w:gridCol w:w="521"/>
        <w:gridCol w:w="521"/>
        <w:gridCol w:w="566"/>
        <w:gridCol w:w="990"/>
        <w:gridCol w:w="1416"/>
      </w:tblGrid>
      <w:tr>
        <w:trPr>
          <w:trHeight w:val="38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, шт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словный проход, м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словное давление, МПа (кгс/с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</w:t>
            </w:r>
          </w:p>
        </w:tc>
      </w:tr>
      <w:tr>
        <w:trPr>
          <w:trHeight w:val="242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С-1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AB67</w:t>
            </w:r>
            <w:r>
              <w:rPr>
                <w:rFonts w:cs="Arial" w:ascii="Calibri" w:hAnsi="Calibri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С-27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AB67</w:t>
            </w:r>
            <w:r>
              <w:rPr>
                <w:rFonts w:cs="Arial" w:ascii="Calibri" w:hAnsi="Calibri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27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AB67</w:t>
            </w:r>
            <w:r>
              <w:rPr>
                <w:rFonts w:cs="Arial" w:ascii="Calibri" w:hAnsi="Calibri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Б4/Ф-27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AB67</w:t>
            </w:r>
            <w:r>
              <w:rPr>
                <w:rFonts w:cs="Arial" w:ascii="Calibri" w:hAnsi="Calibri"/>
                <w:sz w:val="24"/>
                <w:szCs w:val="24"/>
              </w:rPr>
              <w:t>8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5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AB67</w:t>
            </w:r>
            <w:r>
              <w:rPr>
                <w:rFonts w:cs="Arial" w:ascii="Calibri" w:hAnsi="Calibri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Б4/Ф-5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AB67</w:t>
            </w:r>
            <w:r>
              <w:rPr>
                <w:rFonts w:cs="Arial" w:ascii="Calibri" w:hAnsi="Calibri"/>
                <w:sz w:val="24"/>
                <w:szCs w:val="24"/>
              </w:rPr>
              <w:t>8Т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Б4/Ф-5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AB67</w:t>
            </w:r>
            <w:r>
              <w:rPr>
                <w:rFonts w:cs="Arial" w:ascii="Calibri" w:hAnsi="Calibri"/>
                <w:sz w:val="24"/>
                <w:szCs w:val="24"/>
              </w:rPr>
              <w:t>8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ессост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предохранительны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денсатоотводчи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обратны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номе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ра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гулятор д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хемы электрические</w:t>
      </w:r>
    </w:p>
    <w:p>
      <w:pPr>
        <w:pStyle w:val="Heading"/>
        <w:rPr>
          <w:rFonts w:ascii="Calibri" w:hAnsi="Calibri" w:cs="Arial"/>
          <w:b/>
          <w:b/>
          <w:sz w:val="28"/>
          <w:szCs w:val="28"/>
          <w:lang w:val="ru-RU" w:eastAsia="en-US"/>
        </w:rPr>
      </w:pPr>
      <w:r>
        <w:rPr>
          <w:rFonts w:cs="Arial" w:ascii="Calibri" w:hAnsi="Calibri"/>
          <w:b/>
          <w:sz w:val="28"/>
          <w:szCs w:val="28"/>
          <w:lang w:val="ru-RU" w:eastAsia="en-US"/>
        </w:rPr>
        <w:object w:dxaOrig="6720" w:dyaOrig="645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116.9pt;margin-top:19.25pt;width:259.4pt;height:254.1pt;mso-wrap-distance-left:9.05pt;mso-wrap-distance-right:9.05pt;mso-position-horizontal-relative:text;mso-position-vertical-relative:text" filled="f" o:ole="">
            <v:imagedata r:id="rId56" o:title=""/>
            <w10:wrap type="topAndBottom"/>
          </v:shape>
          <o:OLEObject Type="Embed" ProgID="" ShapeID="ole_rId55" DrawAspect="Content" ObjectID="_1906522661" r:id="rId55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/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1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 компрессоров</w:t>
      </w:r>
    </w:p>
    <w:p>
      <w:pPr>
        <w:pStyle w:val="Heading"/>
        <w:ind w:hanging="0"/>
        <w:rPr/>
      </w:pPr>
      <w:r>
        <w:rPr>
          <w:rFonts w:cs="Arial" w:ascii="Calibri" w:hAnsi="Calibri"/>
          <w:sz w:val="28"/>
          <w:szCs w:val="28"/>
          <w:lang w:val="ru-RU"/>
        </w:rPr>
        <w:t>СБ4/С-100.АВ678, СБ4/С-270.АВ678, СБ4/Ф-270.АВ678,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  <w:t>СБ4/Ф-270.АВ678В, СБ4/Ф-500.АВ678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105</wp:posOffset>
                </wp:positionH>
                <wp:positionV relativeFrom="paragraph">
                  <wp:posOffset>109220</wp:posOffset>
                </wp:positionV>
                <wp:extent cx="5718175" cy="25146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8.6pt;width:450.2pt;height:197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w:object w:dxaOrig="5833" w:dyaOrig="62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39.6pt;margin-top:15.6pt;width:170.6pt;height:182.8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363820219" r:id="rId57"/>
        </w:object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object w:dxaOrig="5833" w:dyaOrig="62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261.05pt;margin-top:2.75pt;width:170.6pt;height:182.8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2145348965" r:id="rId59"/>
        </w:object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hanging="22"/>
        <w:jc w:val="center"/>
        <w:rPr/>
      </w:pPr>
      <w:r>
        <w:rPr>
          <w:rFonts w:cs="Calibri" w:ascii="Calibri" w:hAnsi="Calibri"/>
          <w:sz w:val="28"/>
        </w:rPr>
        <w:t>Рисунок А.2 – Схема электрическая принципиальная компрессора</w:t>
      </w:r>
    </w:p>
    <w:p>
      <w:pPr>
        <w:pStyle w:val="Normal"/>
        <w:ind w:hanging="22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sz w:val="28"/>
          <w:szCs w:val="28"/>
        </w:rPr>
        <w:t>СБ4/Ф-500.АВ678ТБ</w:t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0945" w:dyaOrig="1307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1.95pt;height:587.6pt" filled="f" o:ole="">
            <v:imagedata r:id="rId62" o:title=""/>
          </v:shape>
          <o:OLEObject Type="Embed" ProgID="" ShapeID="ole_rId61" DrawAspect="Content" ObjectID="_2143605262" r:id="rId61"/>
        </w:objec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3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 компрессор</w:t>
      </w:r>
      <w:r>
        <w:rPr>
          <w:rFonts w:cs="Arial" w:ascii="Calibri" w:hAnsi="Calibri"/>
          <w:sz w:val="28"/>
          <w:szCs w:val="28"/>
          <w:lang w:val="ru-RU"/>
        </w:rPr>
        <w:t>а</w:t>
      </w:r>
    </w:p>
    <w:p>
      <w:pPr>
        <w:pStyle w:val="Heading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ru-RU"/>
        </w:rPr>
        <w:t>СБ4/Ф-</w:t>
      </w:r>
      <w:r>
        <w:rPr>
          <w:rFonts w:cs="Arial" w:ascii="Calibri" w:hAnsi="Calibri"/>
          <w:sz w:val="28"/>
          <w:szCs w:val="28"/>
        </w:rPr>
        <w:t>500</w:t>
      </w:r>
      <w:r>
        <w:rPr>
          <w:rFonts w:cs="Arial" w:ascii="Calibri" w:hAnsi="Calibri"/>
          <w:sz w:val="28"/>
          <w:szCs w:val="28"/>
          <w:lang w:val="ru-RU"/>
        </w:rPr>
        <w:t>.АВ678</w:t>
      </w:r>
      <w:r>
        <w:rPr>
          <w:rFonts w:cs="Arial" w:ascii="Calibri" w:hAnsi="Calibri"/>
          <w:sz w:val="28"/>
          <w:szCs w:val="28"/>
        </w:rPr>
        <w:t>Т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ложение Б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Документы по обслуживанию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1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урнал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дата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№ по порядку, описание операций по обслуживанию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left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233616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7pt;width:1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0840</wp:posOffset>
                </wp:positionH>
                <wp:positionV relativeFrom="paragraph">
                  <wp:posOffset>21590</wp:posOffset>
                </wp:positionV>
                <wp:extent cx="103060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pt;width:8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9110</wp:posOffset>
                </wp:positionH>
                <wp:positionV relativeFrom="paragraph">
                  <wp:posOffset>22225</wp:posOffset>
                </wp:positionV>
                <wp:extent cx="159131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sz w:val="18"/>
          <w:szCs w:val="18"/>
        </w:rPr>
        <w:t>(должность)                                                                 (подпись)                                   (фамилия, инициалы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2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рта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>
          <w:trHeight w:val="14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рректировка уровня ма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метка о выпол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регулировка натяжения ремн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очистка всасывающего воздушного фильт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. Подтяжка соеди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угие операции по обслужива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0550</wp:posOffset>
                </wp:positionH>
                <wp:positionV relativeFrom="paragraph">
                  <wp:posOffset>-292100</wp:posOffset>
                </wp:positionV>
                <wp:extent cx="0" cy="103327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-23pt" to="-46.5pt,79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Гарантийн</w:t>
      </w:r>
      <w:r>
        <w:rPr>
          <w:b/>
          <w:sz w:val="32"/>
          <w:lang w:val="ru-RU"/>
        </w:rPr>
        <w:t>ый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ал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ый гарантийный талон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Гарантийный талон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все разделы настоящего гарантийного талона заполнены разборчиво и без исправл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-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–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ев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>
          <w:b w:val="false"/>
          <w:sz w:val="28"/>
        </w:rPr>
        <w:t xml:space="preserve">Изделие проверялось в режимах работы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>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</w:t>
      </w:r>
      <w:r>
        <w:rPr/>
        <w:t>(штамп и подпись продав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23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-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70980</wp:posOffset>
                </wp:positionH>
                <wp:positionV relativeFrom="paragraph">
                  <wp:posOffset>-67945</wp:posOffset>
                </wp:positionV>
                <wp:extent cx="1270" cy="1023493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4pt;margin-top:-712.7pt;width:0.05pt;height:805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Для проведени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Свидетельство о приемке и упаковывании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изготовителя прекращаются, в случа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.</w:t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Наличия механических и других повреждений вследствие нарушения условий эксплуатации, транспортирования и хранения.</w:t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.</w:t>
      </w:r>
    </w:p>
    <w:p>
      <w:pPr>
        <w:pStyle w:val="TextBody"/>
        <w:numPr>
          <w:ilvl w:val="0"/>
          <w:numId w:val="34"/>
        </w:numPr>
        <w:rPr/>
      </w:pPr>
      <w:r>
        <w:rPr>
          <w:spacing w:val="-6"/>
          <w:sz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.</w:t>
      </w:r>
    </w:p>
    <w:p>
      <w:pPr>
        <w:pStyle w:val="TextBody"/>
        <w:numPr>
          <w:ilvl w:val="0"/>
          <w:numId w:val="34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</w:t>
      </w:r>
    </w:p>
    <w:p>
      <w:pPr>
        <w:pStyle w:val="TextBody"/>
        <w:numPr>
          <w:ilvl w:val="0"/>
          <w:numId w:val="34"/>
        </w:numPr>
        <w:rPr/>
      </w:pPr>
      <w:r>
        <w:rPr>
          <w:sz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. </w:t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Нарушения режимов работы, установленных эксплуатационной документацией (руководство по эксплуатации и т.д.).</w:t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1"/>
        </w:numPr>
        <w:rPr/>
      </w:pPr>
      <w:r>
        <w:rPr>
          <w:sz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Транспортные расходы не входят в объем гарантийного обслуживания.</w:t>
      </w:r>
    </w:p>
    <w:sectPr>
      <w:footerReference w:type="default" r:id="rId63"/>
      <w:footerReference w:type="first" r:id="rId64"/>
      <w:type w:val="nextPage"/>
      <w:pgSz w:orient="landscape" w:w="11906" w:h="16838"/>
      <w:pgMar w:left="1134" w:right="1418" w:gutter="0" w:header="0" w:top="567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4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5.11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8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5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90" w:hanging="390"/>
      </w:pPr>
      <w:rPr>
        <w:sz w:val="28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3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4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4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11.%1"/>
      <w:lvlJc w:val="left"/>
      <w:pPr>
        <w:tabs>
          <w:tab w:val="num" w:pos="0"/>
        </w:tabs>
        <w:ind w:left="1110" w:hanging="360"/>
      </w:pPr>
      <w:rPr/>
    </w:lvl>
  </w:abstractNum>
  <w:abstractNum w:abstractNumId="47">
    <w:lvl w:ilvl="0">
      <w:start w:val="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Times New Roman"/>
      <w:sz w:val="28"/>
    </w:rPr>
  </w:style>
  <w:style w:type="character" w:styleId="WW8Num42z0">
    <w:name w:val="WW8Num42z0"/>
    <w:qFormat/>
    <w:rPr>
      <w:rFonts w:ascii="Symbol" w:hAnsi="Symbol" w:eastAsia="Times New Roman" w:cs="Symbol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Times New Roman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21">
    <w:name w:val="Основной текст с отступом 2 Знак"/>
    <w:qFormat/>
    <w:rPr>
      <w:b/>
    </w:rPr>
  </w:style>
  <w:style w:type="character" w:styleId="22">
    <w:name w:val="Основной текст 2 Знак"/>
    <w:qFormat/>
    <w:rPr>
      <w:b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120" w:after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oleObject" Target="embeddings/oleObject3.bin"/><Relationship Id="rId21" Type="http://schemas.openxmlformats.org/officeDocument/2006/relationships/image" Target="media/image13.wmf"/><Relationship Id="rId22" Type="http://schemas.openxmlformats.org/officeDocument/2006/relationships/image" Target="media/image10.jpeg"/><Relationship Id="rId23" Type="http://schemas.openxmlformats.org/officeDocument/2006/relationships/oleObject" Target="embeddings/oleObject4.bin"/><Relationship Id="rId24" Type="http://schemas.openxmlformats.org/officeDocument/2006/relationships/image" Target="media/image14.wmf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oleObject" Target="embeddings/oleObject5.bin"/><Relationship Id="rId28" Type="http://schemas.openxmlformats.org/officeDocument/2006/relationships/image" Target="media/image15.bmp"/><Relationship Id="rId29" Type="http://schemas.openxmlformats.org/officeDocument/2006/relationships/oleObject" Target="embeddings/oleObject6.bin"/><Relationship Id="rId30" Type="http://schemas.openxmlformats.org/officeDocument/2006/relationships/image" Target="media/image16.wmf"/><Relationship Id="rId31" Type="http://schemas.openxmlformats.org/officeDocument/2006/relationships/oleObject" Target="embeddings/oleObject7.bin"/><Relationship Id="rId32" Type="http://schemas.openxmlformats.org/officeDocument/2006/relationships/image" Target="media/image17.wmf"/><Relationship Id="rId33" Type="http://schemas.openxmlformats.org/officeDocument/2006/relationships/oleObject" Target="embeddings/oleObject8.bin"/><Relationship Id="rId34" Type="http://schemas.openxmlformats.org/officeDocument/2006/relationships/image" Target="media/image18.wmf"/><Relationship Id="rId35" Type="http://schemas.openxmlformats.org/officeDocument/2006/relationships/oleObject" Target="embeddings/oleObject9.bin"/><Relationship Id="rId36" Type="http://schemas.openxmlformats.org/officeDocument/2006/relationships/image" Target="media/image19.bmp"/><Relationship Id="rId37" Type="http://schemas.openxmlformats.org/officeDocument/2006/relationships/image" Target="media/image20.jpeg"/><Relationship Id="rId38" Type="http://schemas.openxmlformats.org/officeDocument/2006/relationships/image" Target="media/image10.jpeg"/><Relationship Id="rId39" Type="http://schemas.openxmlformats.org/officeDocument/2006/relationships/oleObject" Target="embeddings/oleObject10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2.wmf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oleObject" Target="embeddings/oleObject12.bin"/><Relationship Id="rId49" Type="http://schemas.openxmlformats.org/officeDocument/2006/relationships/image" Target="media/image23.wmf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10.jpeg"/><Relationship Id="rId55" Type="http://schemas.openxmlformats.org/officeDocument/2006/relationships/oleObject" Target="embeddings/oleObject13.bin"/><Relationship Id="rId56" Type="http://schemas.openxmlformats.org/officeDocument/2006/relationships/image" Target="media/image24.wmf"/><Relationship Id="rId57" Type="http://schemas.openxmlformats.org/officeDocument/2006/relationships/oleObject" Target="embeddings/oleObject14.bin"/><Relationship Id="rId58" Type="http://schemas.openxmlformats.org/officeDocument/2006/relationships/image" Target="media/image25.wmf"/><Relationship Id="rId59" Type="http://schemas.openxmlformats.org/officeDocument/2006/relationships/oleObject" Target="embeddings/oleObject15.bin"/><Relationship Id="rId60" Type="http://schemas.openxmlformats.org/officeDocument/2006/relationships/image" Target="media/image26.wmf"/><Relationship Id="rId61" Type="http://schemas.openxmlformats.org/officeDocument/2006/relationships/oleObject" Target="embeddings/oleObject16.bin"/><Relationship Id="rId62" Type="http://schemas.openxmlformats.org/officeDocument/2006/relationships/image" Target="media/image27.wmf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6:00Z</dcterms:created>
  <dc:creator>Косаков</dc:creator>
  <dc:description/>
  <cp:keywords/>
  <dc:language>en-US</dc:language>
  <cp:lastModifiedBy>Косаков</cp:lastModifiedBy>
  <cp:lastPrinted>2012-10-17T11:36:00Z</cp:lastPrinted>
  <dcterms:modified xsi:type="dcterms:W3CDTF">2015-04-24T06:49:00Z</dcterms:modified>
  <cp:revision>12</cp:revision>
  <dc:subject/>
  <dc:title/>
</cp:coreProperties>
</file>